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2</w:t>
      </w:r>
      <w:r>
        <w:rPr>
          <w:rFonts w:cs="Bookman Old Style" w:ascii="Bookman Old Style" w:hAnsi="Bookman Old Style"/>
          <w:b/>
          <w:bCs/>
          <w:sz w:val="25"/>
          <w:szCs w:val="25"/>
        </w:rPr>
        <w:t>ª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(SEGUND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1º SEMESTRE DO – 3º PERÍODO LEGISLATIVO ANO DE 2023 – DA MESA DIRETORA BIÊNIO 2023/2024 – CÂMARA MUNICIPAL DE COMODORO, ESTADO DE MATO GROSSO, A REALIZAR-SE AOS </w:t>
      </w:r>
      <w:r>
        <w:rPr>
          <w:rFonts w:cs="Bookman Old Style" w:ascii="Bookman Old Style" w:hAnsi="Bookman Old Style"/>
          <w:b/>
          <w:bCs/>
          <w:sz w:val="25"/>
          <w:szCs w:val="25"/>
        </w:rPr>
        <w:t>VINTE E SETE DIAS DO MÊS DE FEVEREIRO DO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ANO DE DOIS MIL E VINTE E TRÊS,</w:t>
      </w:r>
      <w:r>
        <w:rPr>
          <w:rFonts w:cs="Bookman Old Style" w:ascii="Bookman Old Style" w:hAnsi="Bookman Old Style"/>
          <w:sz w:val="25"/>
          <w:szCs w:val="25"/>
        </w:rPr>
        <w:t xml:space="preserve"> ÀS DEZENOVE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, SENHORAS E SENHORES, DAREMOS INÍCIO À SEGUNDA SESSÃO ORDINÁRIA DO PRIMEIRO SEMESTRE DO ANO DE 2023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 A   PROTEÇÃO  DE  DEUS  TODO  PODEROSO, EM  NOME  DO  POVO  DE  COMODORO  DECLARO ABERTOS  OS  TRABALHOS  DESTA  SESSÃO”.</w:t>
      </w:r>
    </w:p>
    <w:p>
      <w:pPr>
        <w:pStyle w:val="TextosemFormatao"/>
        <w:tabs>
          <w:tab w:val="clear" w:pos="708"/>
          <w:tab w:val="left" w:pos="7590" w:leader="none"/>
        </w:tabs>
        <w:ind w:left="3119" w:hanging="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OLOCO A  MESMA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A   ATA  É   APROVADA   POR   TODOS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SOLICITO A VEREADORA GLEYSCLER BELUSSI RIBEIRO, 1ª SECRETÁRIA, QUE FAÇA A LEITURA DE UM TEXTO DA BÍBLIA SAGRADA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(1ª Secretária - Gleyscler)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Leitura de um texto da Bíblia Sagrada.</w:t>
      </w:r>
    </w:p>
    <w:p>
      <w:pPr>
        <w:pStyle w:val="TextosemFormatao"/>
        <w:ind w:left="1701" w:hanging="0"/>
        <w:rPr>
          <w:rFonts w:ascii="Bookman Old Style" w:hAnsi="Bookman Old Style" w:cs="Bookman Old Style"/>
          <w:b/>
          <w:b/>
          <w:i/>
          <w:i/>
          <w:sz w:val="23"/>
          <w:szCs w:val="23"/>
          <w:u w:val="double"/>
        </w:rPr>
      </w:pPr>
      <w:r>
        <w:rPr>
          <w:rFonts w:cs="Bookman Old Style" w:ascii="Bookman Old Style" w:hAnsi="Bookman Old Style"/>
          <w:b/>
          <w:i/>
          <w:sz w:val="23"/>
          <w:szCs w:val="23"/>
          <w:u w:val="double"/>
        </w:rPr>
      </w:r>
    </w:p>
    <w:p>
      <w:pPr>
        <w:pStyle w:val="TextosemFormatao"/>
        <w:rPr>
          <w:rFonts w:ascii="Bookman Old Style" w:hAnsi="Bookman Old Style" w:cs="Bookman Old Style"/>
          <w:b/>
          <w:b/>
          <w:i/>
          <w:i/>
          <w:sz w:val="23"/>
          <w:szCs w:val="23"/>
          <w:u w:val="double"/>
        </w:rPr>
      </w:pPr>
      <w:r>
        <w:rPr>
          <w:rFonts w:cs="Bookman Old Style" w:ascii="Bookman Old Style" w:hAnsi="Bookman Old Style"/>
          <w:b/>
          <w:i/>
          <w:sz w:val="23"/>
          <w:szCs w:val="23"/>
          <w:u w:val="double"/>
        </w:rPr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PEQUENO EXPEDIENTE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OLICITO A LEITURA DOS DOCUMENTOS PARA ESTA FASE. </w:t>
      </w:r>
    </w:p>
    <w:p>
      <w:pPr>
        <w:pStyle w:val="TextosemFormatao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dicação nº 05/2023 de 15.02.2023 – Poder Legislativo</w:t>
      </w:r>
    </w:p>
    <w:p>
      <w:pPr>
        <w:pStyle w:val="TextosemFormatao"/>
        <w:ind w:left="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dicação nº 06/2023 de 15/02/2023 – Poder Legislativo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dicação nº 07/2023 de 15.02.2023 – Poder Legislativo</w:t>
      </w:r>
    </w:p>
    <w:p>
      <w:pPr>
        <w:pStyle w:val="TextosemFormatao"/>
        <w:ind w:left="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dicação nº 08/2023 de 15/02/2023 – Poder Legislativo</w:t>
      </w:r>
    </w:p>
    <w:p>
      <w:pPr>
        <w:pStyle w:val="TextosemFormatao"/>
        <w:ind w:left="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ção de Pesar nº 01/2023 de 23.02.2023 – Poder Legislativo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ção de Pesar nº 02/2023 de 23.02.2023 – Poder Legislativo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NESTE MOMENTO EM REPRESENTATIVIDADE A CÂMARA MUNICIPAL SAPEZAL E FAMILIARES DOS INSIGNOS  PARLAMENTARES FALECIDOS, CONVIDAMOS O ILUSTRE SR. WAGNER SANTOS COSTA – ASSESSOR LEGISLATIVO DE SAPEZAL PARA RECEBER AS MOÇÕES DE PESAR DESTA CASA LEGISLATIVA.  CONVIDAMOS O VEREADOR NALBERTO JÚLIO DA SILVA REPRESENTANDO OS NOBRES EDIS, PARA FAZER A ENTREGA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 xml:space="preserve">: 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PROJETO DE LEI Nº 06/2023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09.02.2023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A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VOTOS FAVORÁVEIS.  </w:t>
      </w:r>
    </w:p>
    <w:p>
      <w:pPr>
        <w:pStyle w:val="TextosemFormatao"/>
        <w:jc w:val="both"/>
        <w:rPr>
          <w:rFonts w:ascii="Bookman Old Style" w:hAnsi="Bookman Old Style" w:cs="Bookman Old Style"/>
          <w:bCs/>
          <w:sz w:val="35"/>
          <w:szCs w:val="35"/>
        </w:rPr>
      </w:pPr>
      <w:r>
        <w:rPr>
          <w:rFonts w:cs="Bookman Old Style" w:ascii="Bookman Old Style" w:hAnsi="Bookman Old Style"/>
          <w:bCs/>
          <w:sz w:val="35"/>
          <w:szCs w:val="35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PROJETO DE LEI Nº 07/2023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09.02.2023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A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VOTOS FAVORÁVEIS.  </w:t>
      </w:r>
    </w:p>
    <w:p>
      <w:pPr>
        <w:pStyle w:val="TextosemFormatao"/>
        <w:jc w:val="both"/>
        <w:rPr>
          <w:rFonts w:ascii="Bookman Old Style" w:hAnsi="Bookman Old Style" w:cs="Bookman Old Style"/>
          <w:bCs/>
          <w:color w:val="FF0000"/>
          <w:sz w:val="35"/>
          <w:szCs w:val="35"/>
        </w:rPr>
      </w:pPr>
      <w:r>
        <w:rPr>
          <w:rFonts w:cs="Bookman Old Style" w:ascii="Bookman Old Style" w:hAnsi="Bookman Old Style"/>
          <w:bCs/>
          <w:color w:val="FF0000"/>
          <w:sz w:val="35"/>
          <w:szCs w:val="35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PROJETO DE LEI Nº 08/2023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3.02.2023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A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VOTOS FAVORÁVEIS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GRANDE EXPEDIENTE</w:t>
      </w:r>
      <w:r>
        <w:rPr>
          <w:rFonts w:cs="Bookman Old Style" w:ascii="Bookman Old Style" w:hAnsi="Bookman Old Style"/>
          <w:b/>
          <w:sz w:val="40"/>
          <w:szCs w:val="40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inutos (1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minutos (2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minutos (3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inutos (Replic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de Bancada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Eliano Domingo José Bridi – Líder de Bancada União Brasil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leyscler Belussi Ribeiro – Bancada PODEMOS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lberto Júlio da Silva – Líder de Bancada PS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lagão - Ozimar Mota da Silva do Carmo de Souza – Líder de Bancada MD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aulo Sérgio Bezerra – Líder de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bervane de Oliveira Costa – Líder de Bancada PR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naldo Rodrigues de Andrade –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carias Gonçalves da Silva - Líder de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an Sidney Viotto Silva – Bancada PODEMOS. </w:t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SSO  OS   TRABALHOS   AO   VICE-PRESIDENTE ZACARIAS GONÇALVES DA SIL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/>
      </w:pPr>
      <w:r>
        <w:rPr>
          <w:rFonts w:cs="Bookman Old Style" w:ascii="Bookman Old Style" w:hAnsi="Bookman Old Style"/>
          <w:b/>
          <w:sz w:val="28"/>
          <w:szCs w:val="28"/>
        </w:rPr>
        <w:t>Vice-Presidente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>Com a palavra a Vereador Wender Bier de Souza – Líder Bancada REPUBLICANOS.</w:t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 xml:space="preserve">PRONUNCIAMENTO Wender Bier de Souza” </w:t>
      </w:r>
    </w:p>
    <w:p>
      <w:pPr>
        <w:pStyle w:val="TextosemFormatao"/>
        <w:ind w:left="106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Vice-Presidente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>Retorno a Presidência da Sessão ao Vereador  Wender Bier de Souz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NADA MAIS HAVENDO PARA SER TRATADO, DECLARO ENCERRADA A 2ª (SEGUNDA) SESSÃO ORDINÁRIA DO 1º SEMESTRE DO 3º PERÍODO LEGISLATIVO – BIÊNIO 2023/2024. 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A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9"/>
        <w:szCs w:val="49"/>
      </w:rPr>
    </w:pPr>
    <w:r>
      <w:rPr>
        <w:sz w:val="49"/>
        <w:szCs w:val="49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0:00Z</dcterms:created>
  <dc:creator>****</dc:creator>
  <dc:description/>
  <cp:keywords/>
  <dc:language>en-US</dc:language>
  <cp:lastModifiedBy>PC-EVELYN</cp:lastModifiedBy>
  <cp:lastPrinted>2023-02-27T17:10:00Z</cp:lastPrinted>
  <dcterms:modified xsi:type="dcterms:W3CDTF">2023-02-27T20:16:00Z</dcterms:modified>
  <cp:revision>280</cp:revision>
  <dc:subject/>
  <dc:title>PAUTA PARA A 6ª (SEXTA) SESSÃO ORDINÁRIA, DO 1º PERÍODO LEGISLATIVO DO ANO DE 1</dc:title>
</cp:coreProperties>
</file>