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3531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0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7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SÉTIM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3º PERÍODO LEGISLATIVO – ANO 2023 – BIÊNIO 2023/2024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OITO DIAS DO MÊS DE DEZEMBRO DO ANO DE DOIS MIL E VINTE E TRÊ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10:00HS (DEZ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SÉTIMA SESSÃO EXTRAORDINÁRIA DO TERCEIRO PERÍODO LEGISLATIVO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AO VEREADOR SENHOR RONALDO RODRIGUES DE ANDRADE 4ª SECRETÁRIO, QUE PROCEDA A LEITURA DOS DOCUMENTOS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LEI Nº 60/2023 DE 14.12.2023 DO PODER EXECUTIVO MUNICIPAL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eastAsia="Batang;바탕" w:cs="Bookman Old Style" w:ascii="Bookman Old Style" w:hAnsi="Bookman Old Style"/>
          <w:b/>
          <w:bCs/>
          <w:sz w:val="30"/>
          <w:szCs w:val="30"/>
          <w:highlight w:val="yellow"/>
        </w:rPr>
        <w:t>“</w:t>
      </w:r>
      <w:r>
        <w:rPr>
          <w:rFonts w:eastAsia="Batang;바탕" w:cs="Bookman Old Style" w:ascii="Bookman Old Style" w:hAnsi="Bookman Old Style"/>
          <w:b/>
          <w:bCs/>
          <w:sz w:val="30"/>
          <w:szCs w:val="30"/>
          <w:highlight w:val="yellow"/>
        </w:rPr>
        <w:t>Revoga o inciso II, do art. 6º da Lei Municipal nº 1.918/2021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MESMO EM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REJEITADO POR _________ VOTOS CONTRÁRIOS E _____ VOTOS FAVORÁVEIS.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QUE DESEJAREM FAZER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liano Domingo José Bridi – Líder de Bancada União Brasi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leyscler Belussi Ribeiro – Bancada PODEM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úlio da Silva – Líder de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Sementilli – Líder de Bancada PR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OS   TRABALHOS   AO   VICE-PRESIDENTE ZACARIAS GONÇALVES DA SILVA.</w:t>
      </w:r>
    </w:p>
    <w:p>
      <w:pPr>
        <w:pStyle w:val="TextosemFormatao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/>
      </w:pPr>
      <w:r>
        <w:rPr>
          <w:rFonts w:cs="Bookman Old Style" w:ascii="Bookman Old Style" w:hAnsi="Bookman Old Style"/>
          <w:b/>
          <w:sz w:val="28"/>
          <w:szCs w:val="28"/>
        </w:rPr>
        <w:t>Vice-Presidente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30"/>
          <w:szCs w:val="30"/>
          <w:highlight w:val="yellow"/>
        </w:rPr>
        <w:t>Com a palavra a Vereador Wender Bier de Souza – Líder Bancada REPUBLICANOS</w:t>
      </w:r>
      <w:r>
        <w:rPr>
          <w:rFonts w:cs="Bookman Old Style" w:ascii="Bookman Old Style" w:hAnsi="Bookman Old Style"/>
          <w:sz w:val="30"/>
          <w:szCs w:val="30"/>
        </w:rPr>
        <w:t>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Wender Bier de Souz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b/>
          <w:sz w:val="28"/>
          <w:szCs w:val="28"/>
        </w:rPr>
        <w:t>Vice-Presidente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30"/>
          <w:szCs w:val="30"/>
          <w:highlight w:val="yellow"/>
        </w:rPr>
        <w:t>Retorno a Presidência da Sessão ao Vereador Wender Bier de Souza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7ª (SÉTIMA) SESSÃO EXTRAORDINÁRIA - 3º PERÍODO LEGISLATIVO ANO 2023 – BIÊNIO 2023/2024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51" w:gutter="0" w:header="0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3:00Z</dcterms:created>
  <dc:creator>****</dc:creator>
  <dc:description/>
  <cp:keywords/>
  <dc:language>en-US</dc:language>
  <cp:lastModifiedBy>PC-EVELYN</cp:lastModifiedBy>
  <cp:lastPrinted>2024-02-05T17:16:00Z</cp:lastPrinted>
  <dcterms:modified xsi:type="dcterms:W3CDTF">2024-02-05T21:17:00Z</dcterms:modified>
  <cp:revision>56</cp:revision>
  <dc:subject/>
  <dc:title>PAUTA PARA A 6ª (SEXTA) SESSÃO ORDINÁRIA, DO 1º PERÍODO LEGISLATIVO DO ANO DE 1</dc:title>
</cp:coreProperties>
</file>