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67310</wp:posOffset>
                </wp:positionV>
                <wp:extent cx="6311900" cy="1353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5.3pt;width:496.95pt;height:10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6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SEXT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3º PERÍODO LEGISLATIVO – ANO 2023 – BIÊNIO 2023/2024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TRÊS DIAS DO MÊS DE NOVEMBRO DO ANO DE DOIS MIL E VINTE E TRÊS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ÀS 09:30HS (NOVE HORAS E TRINTA MINUTOS) - CÂMARA MUNICIPAL, NESTA CIDADE DE COMODORO/MT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SEXTA SESSÃO EXTRAORDINÁRIA DO TERCEIRO PERÍODO LEGISLATIVO DO ANO DE 2023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ind w:left="354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A VEREADORA SENHORA GLEYSCLER BELUSSI RIBEIRO 1ª SECRETÁRIA, QUE PROCEDA A LEITURA DOS DOCUMENTOS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JETO LEI Nº 52/2023 DE 29.09.2023 DO PODER EXECUTIVO MUNICIPAL – VOTAÇÃO DA LOA EM 2º TURNO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Estima a Receita e Fixa a Despesa do Município, para o exercício 2024, e dá outras providências.”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A FAZ A LEITURA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MESMO EM DISCUSSÃ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 EM 2º TURNO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VOTOS CONTRÁRIOS - EM 2º TURNO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REJEITADO POR _________ VOTOS CONTRÁRIOS E _____ VOTOS FAVORÁVEIS - EM 2º TURNO.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6ª (SEXTA) SESSÃO EXTRAORDINÁRIA - 3º PERÍODO LEGISLATIVO ANO 2023 – BIÊNIO 2023/2024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51" w:gutter="0" w:header="0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3:00Z</dcterms:created>
  <dc:creator>****</dc:creator>
  <dc:description/>
  <cp:keywords/>
  <dc:language>en-US</dc:language>
  <cp:lastModifiedBy>PC-EVELYN</cp:lastModifiedBy>
  <cp:lastPrinted>2023-09-21T18:30:00Z</cp:lastPrinted>
  <dcterms:modified xsi:type="dcterms:W3CDTF">2023-11-22T20:20:00Z</dcterms:modified>
  <cp:revision>32</cp:revision>
  <dc:subject/>
  <dc:title>PAUTA PARA A 6ª (SEXTA) SESSÃO ORDINÁRIA, DO 1º PERÍODO LEGISLATIVO DO ANO DE 1</dc:title>
</cp:coreProperties>
</file>