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3531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0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4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QUAR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3º PERÍODO LEGISLATIVO – ANO 2023 – BIÊNIO 2023/2024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SEIS DIAS DO MÊS DE JUNHO DO ANO DE DOIS MIL E VINTE E TRÊ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09:00HS (NOVE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QUARTA SESSÃO EXTRAORDINÁRIA DO PRIMEIRO SEMESTRE DO TERCEIRO PERÍODO LEGISLATIVO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QUE SEJA DISPENSADA A LEITURA DA ATA DA SESSÃO ANTERIOR. (2ª ITINERANTE)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MESMA EM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É   APROVADA   POR   UNANIMIDADE.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AO VEREADOR SENHOR RONALDO RODRIGUES DE ANDRADE 4º SECRETÁRIO, QUE PROCEDA A LEITURA DOS DOCUMENTOS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22/202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14.04.2023 DO PODER EXECUTIVO MUNICIPAL – LDO VOTAÇÃO EM 2 º TUR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VOTOS FAVORÁVEIS. 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4ª (QUARTA) SESSÃO EXTRAORDINÁRIA - 3º PERÍODO LEGISLATIVO ANO 2023 – BIÊNIO 2023/2024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51" w:gutter="0" w:header="0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****</dc:creator>
  <dc:description/>
  <cp:keywords/>
  <dc:language>en-US</dc:language>
  <cp:lastModifiedBy>PC-EVELYN</cp:lastModifiedBy>
  <cp:lastPrinted>2023-06-26T09:37:00Z</cp:lastPrinted>
  <dcterms:modified xsi:type="dcterms:W3CDTF">2023-06-27T20:02:00Z</dcterms:modified>
  <cp:revision>68</cp:revision>
  <dc:subject/>
  <dc:title>PAUTA PARA A 6ª (SEXTA) SESSÃO ORDINÁRIA, DO 1º PERÍODO LEGISLATIVO DO ANO DE 1</dc:title>
</cp:coreProperties>
</file>