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67310</wp:posOffset>
                </wp:positionV>
                <wp:extent cx="6311900" cy="13531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353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5.3pt;width:496.95pt;height:106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3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TERCEIR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3º PERÍODO LEGISLATIVO – ANO 2023 – BIÊNIO 2023/2024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VINTE E SETE DIAS DO MÊS DE ABRIL DO ANO DE DOIS MIL E VINTE E TRÊS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ÀS 09:00HS (NOVE HORAS) - CÂMARA MUNICIPAL, NESTA CIDADE DE COMODORO/MT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BOM DIA SENHORAS E SENHORES, DAREMOS INÍCIO A TERCEIRA SESSÃO EXTRAORDINÁRIA DO PRIMEIRO SEMESTRE DO TERCEIRO PERÍODO LEGISLATIVO DO ANO DE 2023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MESMA EM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É   APROVADA   POR   TODOS. </w:t>
      </w:r>
    </w:p>
    <w:p>
      <w:pPr>
        <w:pStyle w:val="TextosemFormatao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A VEREADORA SENHORA GLEYSCLER BELUSSI RIBEIRO 1ª SECRETÁRIA, QUE PROCEDA A LEITURA DOS DOCUEMNTOS.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23/2023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14.04.2023 de autoria do Poder Executivo Municipal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spacing w:before="12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24/2023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14.04.2023 de autoria do Poder Executivo Municipal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spacing w:before="12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doub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3ª (TERCEIRA) SESSÃO EXTRAORDINÁRIA - 3º PERÍODO LEGISLATIVO ANO 2023 – BIÊNIO 2023/2024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51" w:gutter="0" w:header="0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2:00Z</dcterms:created>
  <dc:creator>****</dc:creator>
  <dc:description/>
  <cp:keywords/>
  <dc:language>en-US</dc:language>
  <cp:lastModifiedBy>PC-EVELYN</cp:lastModifiedBy>
  <cp:lastPrinted>2022-06-29T17:39:00Z</cp:lastPrinted>
  <dcterms:modified xsi:type="dcterms:W3CDTF">2023-04-26T20:53:00Z</dcterms:modified>
  <cp:revision>34</cp:revision>
  <dc:subject/>
  <dc:title>PAUTA PARA A 6ª (SEXTA) SESSÃO ORDINÁRIA, DO 1º PERÍODO LEGISLATIVO DO ANO DE 1</dc:title>
</cp:coreProperties>
</file>