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3531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0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PRIMEIR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3º PERÍODO LEGISLATIVO – ANO 2023 – BIÊNIO 2023/2024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DIAS DO MÊS DE JANEIRO DO ANO DE DOIS MIL E VINTE E TRÊ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10:00HS (DEZ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PRIMEIRA SESSÃO EXTRAORDINÁRIA DO PRIMEIRO SEMESTRE DO TERCEIRO PERÍODO LEGISLATIVO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MESMA EM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É   APROVADA   POR   TODOS.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, QUE PROCEDA A LEITURA DAS INDICAÇÕE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001/2023 de 16/01/2023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002/2023 de 18/01/2023</w:t>
      </w:r>
    </w:p>
    <w:p>
      <w:pPr>
        <w:pStyle w:val="TextosemFormatao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PASSAMOS PARA LEITURA DOS PROJETOS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67/202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06.12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spacing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TextosemFormatao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02/2023 de 17.01.2023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1ª (PRIMEIRA) SESSÃO EXTRAORDINÁRIA - 3º PERÍODO LEGISLATIVO ANO 2023 – BIÊNIO 2023/2024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51" w:gutter="0" w:header="0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2:00Z</dcterms:created>
  <dc:creator>****</dc:creator>
  <dc:description/>
  <cp:keywords/>
  <dc:language>en-US</dc:language>
  <cp:lastModifiedBy>Adriana Guimarães</cp:lastModifiedBy>
  <cp:lastPrinted>2022-06-29T17:39:00Z</cp:lastPrinted>
  <dcterms:modified xsi:type="dcterms:W3CDTF">2023-01-20T12:45:00Z</dcterms:modified>
  <cp:revision>4</cp:revision>
  <dc:subject/>
  <dc:title>PAUTA PARA A 6ª (SEXTA) SESSÃO ORDINÁRIA, DO 1º PERÍODO LEGISLATIVO DO ANO DE 1</dc:title>
</cp:coreProperties>
</file>