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-67310</wp:posOffset>
                </wp:positionV>
                <wp:extent cx="6311900" cy="15144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514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5.3pt;width:496.95pt;height:11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5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QUINT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2º PERÍODO LEGISLATIVO – ANO 2022 – BIÊNIO 2021/2022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OITO DIAS DO MÊS DE DEZEMBRO DO ANO DE DOIS MIL E VINTE E DOIS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ÀS 09:00HS (NOVE HORAS) - CÂMARA MUNICIPAL, NESTA CIDADE DE COMODORO/MT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BOM DIA SENHORAS E SENHORES, DAREMOS INÍCIO A QUINTA SESSÃO EXTRAORDINÁRIA DO SEGUNDO SEMESTRE DO SEGUNDO PERÍODO LEGISLATIVO DO ANO DE 2022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</w:t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EM  DISCUSSÃO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É   APROVADA   POR   TODOS. </w:t>
      </w:r>
    </w:p>
    <w:p>
      <w:pPr>
        <w:pStyle w:val="TextosemFormatao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6"/>
          <w:szCs w:val="36"/>
          <w:u w:val="double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>:</w:t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AO VEREADOR SENHOR WENDER BIER DE SOUZA 1º SECRETÁRIO, QUE PROCEDA A LEITURA DAS PROPOSIÇÕES PARA ESTA FAS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53/2022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28.09.2022 DO PODER EXECUTIVO MUNICIPAL – LOA EM 2º TURNO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spacing w:before="12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doub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double"/>
        </w:rPr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jeto de Lei N° 65/2022 de 06.12.2022 de autoria do Poder Executivo Municipal. 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° 66/2022 de 06.06.2022 de autoria do Poder Executivo Municipal.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- O  PROJETO  DE  LEI  É  REJEITADO  POR _______ VOTOS CONTRÁRIOS  E _____  VOTOS FAVORÁVEIS.</w:t>
      </w:r>
    </w:p>
    <w:p>
      <w:pPr>
        <w:pStyle w:val="TextosemFormatao"/>
        <w:tabs>
          <w:tab w:val="clear" w:pos="708"/>
          <w:tab w:val="left" w:pos="1905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° 68/2022 de 06.12.2022 de autoria do Poder Executivo Municipal.</w:t>
      </w:r>
    </w:p>
    <w:p>
      <w:pPr>
        <w:pStyle w:val="TextosemFormatao"/>
        <w:spacing w:before="120" w:after="0"/>
        <w:ind w:left="720" w:hanging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2"/>
          <w:szCs w:val="22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- O  PROJETO  DE  LEI  É  REJEITADO  POR _______ VOTOS CONTRÁRIOS  E _____  VOTOS FAVORÁVEIS.</w:t>
      </w:r>
    </w:p>
    <w:p>
      <w:pPr>
        <w:pStyle w:val="TextosemFormatao"/>
        <w:tabs>
          <w:tab w:val="clear" w:pos="708"/>
          <w:tab w:val="left" w:pos="1905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tabs>
          <w:tab w:val="clear" w:pos="708"/>
          <w:tab w:val="left" w:pos="1905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tabs>
          <w:tab w:val="clear" w:pos="708"/>
          <w:tab w:val="left" w:pos="1905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5ª (QUINTA) SESSÃO EXTRAORDINÁRIA - 2º PERÍODO LEGISLATIVO ANO 2022 – BIÊNIO 2021/2022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51" w:gutter="0" w:header="1134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ascii="Wingdings" w:hAnsi="Wingdings" w:cs="Wingdings"/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Wingdings" w:hAnsi="Wingdings" w:cs="Wingdings"/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>
      <w:rFonts w:ascii="Wingdings" w:hAnsi="Wingdings" w:cs="Wingdings"/>
      <w:b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Courier New"/>
      <w:b/>
    </w:rPr>
  </w:style>
  <w:style w:type="character" w:styleId="WW8Num36z0">
    <w:name w:val="WW8Num36z0"/>
    <w:qFormat/>
    <w:rPr>
      <w:rFonts w:ascii="Courier New" w:hAnsi="Courier New" w:cs="Courier New"/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  <w:b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b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  <w:b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Times New Roman"/>
    </w:rPr>
  </w:style>
  <w:style w:type="character" w:styleId="WW8Num50z0">
    <w:name w:val="WW8Num50z0"/>
    <w:qFormat/>
    <w:rPr>
      <w:rFonts w:ascii="Courier New" w:hAnsi="Courier New" w:cs="Courier New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  <w:b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9:00Z</dcterms:created>
  <dc:creator>****</dc:creator>
  <dc:description/>
  <cp:keywords/>
  <dc:language>en-US</dc:language>
  <cp:lastModifiedBy>PC-EVELYN</cp:lastModifiedBy>
  <cp:lastPrinted>2022-06-29T17:39:00Z</cp:lastPrinted>
  <dcterms:modified xsi:type="dcterms:W3CDTF">2022-12-08T11:25:00Z</dcterms:modified>
  <cp:revision>327</cp:revision>
  <dc:subject/>
  <dc:title>PAUTA PARA A 6ª (SEXTA) SESSÃO ORDINÁRIA, DO 1º PERÍODO LEGISLATIVO DO ANO DE 1</dc:title>
</cp:coreProperties>
</file>