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514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4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QUAR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2º PERÍODO LEGISLATIVO – ANO 2022 – BIÊNIO 2021/2022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TRINTA DIAS DO MÊS DE JUNHO DO ANO DE DOIS MIL E VINTE E DOI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08:00HS (OITO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00"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O VEREADOR SENHOR WENDER BIER DE SOUZA 1º SECRETÁRIO, QUE PROCEDA A LEITURA DAS PROPOSIÇÕES PARA ESTA FASE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18/2022 de 12.04.2022 de autoria do Poder Executivo Municipal – 2º Turno – LDO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double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24/2022 de 11.05.2022 de autoria do Poder Executivo Municipal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32/2022 de 06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36/2022 de 13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38/2022 de 15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39/2022 de 21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40/2022 de 22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4ª (QUARTA) SESSÃO EXTRAORDINÁRIA - 2º PERÍODO LEGISLATIVO ANO 2022 – BIÊNIO 2021/2022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PC-EVELYN</cp:lastModifiedBy>
  <cp:lastPrinted>2022-06-29T17:39:00Z</cp:lastPrinted>
  <dcterms:modified xsi:type="dcterms:W3CDTF">2022-06-29T20:39:00Z</dcterms:modified>
  <cp:revision>312</cp:revision>
  <dc:subject/>
  <dc:title>PAUTA PARA A 6ª (SEXTA) SESSÃO ORDINÁRIA, DO 1º PERÍODO LEGISLATIVO DO ANO DE 1</dc:title>
</cp:coreProperties>
</file>