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hd w:fill="E6E6E6" w:val="clear"/>
        <w:spacing w:before="0" w:after="120"/>
        <w:jc w:val="both"/>
        <w:rPr>
          <w:rFonts w:ascii="Bookman Old Style" w:hAnsi="Bookman Old Style" w:cs="Bookman Old Style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695</wp:posOffset>
                </wp:positionH>
                <wp:positionV relativeFrom="paragraph">
                  <wp:posOffset>-164465</wp:posOffset>
                </wp:positionV>
                <wp:extent cx="6311900" cy="145986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459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-12.95pt;width:496.95pt;height:114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5"/>
          <w:szCs w:val="25"/>
        </w:rPr>
        <w:t>PAUTA PARA A 9</w:t>
      </w:r>
      <w:r>
        <w:rPr>
          <w:rFonts w:cs="Bookman Old Style" w:ascii="Bookman Old Style" w:hAnsi="Bookman Old Style"/>
          <w:b/>
          <w:sz w:val="25"/>
          <w:szCs w:val="25"/>
        </w:rPr>
        <w:t>ª (NONA) SESSÃO ORDINÁRIA</w:t>
      </w:r>
      <w:r>
        <w:rPr>
          <w:rFonts w:cs="Bookman Old Style" w:ascii="Bookman Old Style" w:hAnsi="Bookman Old Style"/>
          <w:sz w:val="25"/>
          <w:szCs w:val="25"/>
        </w:rPr>
        <w:t xml:space="preserve">, DO 2º SEMESTRE DO – 1º PERÍODO LEGISLATIVO ANO DE 2021 – DA MESA DIRETORA BIÊNIO 2021/2022 – CÂMARA MUNICIPAL DE COMODORO, ESTADO DE MATO GROSSO, A REALIZAR-SE AOS </w:t>
      </w:r>
      <w:r>
        <w:rPr>
          <w:rFonts w:cs="Bookman Old Style" w:ascii="Bookman Old Style" w:hAnsi="Bookman Old Style"/>
          <w:b/>
          <w:sz w:val="25"/>
          <w:szCs w:val="25"/>
        </w:rPr>
        <w:t>TREZE DIAS DO MÊS DE DEZEMBRO</w:t>
      </w:r>
      <w:r>
        <w:rPr>
          <w:rFonts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</w:rPr>
        <w:t>DO ANO DE DOIS MIL E VINTE E UM,</w:t>
      </w:r>
      <w:r>
        <w:rPr>
          <w:rFonts w:cs="Bookman Old Style" w:ascii="Bookman Old Style" w:hAnsi="Bookman Old Style"/>
          <w:sz w:val="25"/>
          <w:szCs w:val="25"/>
        </w:rPr>
        <w:t xml:space="preserve"> ÀS DEZENOVE HORAS NO PLENÁRIO COMENDADOR LUIZ GRANDI.</w:t>
      </w:r>
    </w:p>
    <w:p>
      <w:pPr>
        <w:pStyle w:val="TextosemFormatao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BOA NOITE SENHORAS E SENHORES, DAREMOS INÍCIO A NONA SESSÃO ORDINÁRIA DO SEGUNDO SEMESTRE DO PRIMEIRO PERÍODO LEGISLATIVO DO ANO DE 2021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“</w:t>
      </w:r>
      <w:r>
        <w:rPr>
          <w:rFonts w:cs="Bookman Old Style" w:ascii="Bookman Old Style" w:hAnsi="Bookman Old Style"/>
          <w:b/>
          <w:sz w:val="28"/>
          <w:szCs w:val="28"/>
        </w:rPr>
        <w:t>SOB  A   PROTEÇÃO  DE  DEUS  TODO  PODEROSO, EM  NOME  DO  POVO  DE  COMODORO  DECLARO ABERTO  OS  TRABALHOS  DESTA  SESSÃO”.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SOLICITO QUE SEJA DISPENSADA A LEITURA DAS ATAS DAS SESSÕES ANTERIORES, (ORDINÁRIA E EXTRAORDINÁRIA). 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A  MESMA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S   ATAS  SÃO   APROVADA   POR   TODOS. 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Cs/>
        </w:rPr>
        <w:t>OBS: ANUNCIAR O RESULTADO DA VOTAÇÃO: APROVADA E/OU REJEITADA.</w:t>
      </w:r>
      <w:r>
        <w:rPr>
          <w:rFonts w:cs="Bookman Old Style" w:ascii="Bookman Old Style" w:hAnsi="Bookman Old Style"/>
          <w:b/>
        </w:rPr>
        <w:tab/>
      </w:r>
    </w:p>
    <w:p>
      <w:pPr>
        <w:pStyle w:val="TextosemFormatao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SOLICITO AO VEREADOR SENHOR WENDER BIER DE SOUZA 1º SECRETÁRIO QUE FAÇA A LEITURA DE UM TEXTO DA BÍBLIA SAGRADA.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(WENDER LÊ A BÍBLIA).</w:t>
      </w:r>
    </w:p>
    <w:p>
      <w:pPr>
        <w:pStyle w:val="TextosemFormatao"/>
        <w:ind w:left="3119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TextosemFormatao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Leitura de um texto da Bíblia Sagrada. 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  <w:u w:val="double"/>
        </w:rPr>
        <w:t>PEQUENO EXPEDIENTE</w:t>
      </w:r>
      <w:r>
        <w:rPr>
          <w:rFonts w:cs="Bookman Old Style" w:ascii="Bookman Old Style" w:hAnsi="Bookman Old Style"/>
          <w:sz w:val="32"/>
          <w:szCs w:val="32"/>
        </w:rPr>
        <w:t xml:space="preserve">: 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b/>
          <w:sz w:val="26"/>
          <w:szCs w:val="26"/>
        </w:rPr>
        <w:t>SOLICITO AO 1º SECRETÁRIO, QUE PROCEDA A LEITURA DAS PROPOSIÇÕES PARA ESTA FASE.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Indicação Nº 028/2021 de 24.11.2021 do Poder Legislativo Municipal. </w:t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º 207/CM/2021 de 10/12/2021.</w:t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  <w:u w:val="double"/>
        </w:rPr>
        <w:t>ORDEM DO DIA</w:t>
      </w:r>
      <w:r>
        <w:rPr>
          <w:rFonts w:cs="Bookman Old Style" w:ascii="Bookman Old Style" w:hAnsi="Bookman Old Style"/>
          <w:sz w:val="32"/>
          <w:szCs w:val="32"/>
        </w:rPr>
        <w:t xml:space="preserve">:  </w:t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sz w:val="35"/>
          <w:szCs w:val="35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QUERIMENTO DO VEREADOR ROBERVANE OLIVEIRA COSTA, SOLICITANDO O ARQUIVAMENTO DO PROJETO DE LEI Nº 007/2021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de 10.09.2021 DO PODER LEGISLATIVO MUNICIPAL.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(SECRETÁRIO FAZ A LEITURA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-  O REQUERIMENTO É APROVADO POR UNANIMIDADE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O REQUERIMENTO É APROVADO POR ___________ VOTOS FAVORÁVEIS E ___________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 REQUERIMENTO  É  REJEITADO  POR _________ VOTOS CONTRÁRIOS  E _____  FAVORÁVEIS.  </w:t>
      </w:r>
    </w:p>
    <w:p>
      <w:pPr>
        <w:pStyle w:val="TextosemFormatao"/>
        <w:jc w:val="both"/>
        <w:rPr>
          <w:rFonts w:ascii="Bookman Old Style" w:hAnsi="Bookman Old Style" w:cs="Bookman Old Style"/>
          <w:bCs/>
          <w:sz w:val="35"/>
          <w:szCs w:val="35"/>
        </w:rPr>
      </w:pPr>
      <w:r>
        <w:rPr>
          <w:rFonts w:cs="Bookman Old Style" w:ascii="Bookman Old Style" w:hAnsi="Bookman Old Style"/>
          <w:bCs/>
          <w:sz w:val="35"/>
          <w:szCs w:val="35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sz w:val="35"/>
          <w:szCs w:val="35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BS: CASO O REQUERIMENTO SEJA REJEITADO O PROJETO DE LEI Nº 007/2021, PERMANECE NA PAUTA PARA VOTAÇÃO.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º 007/2021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de 10.09.2021 DO PODER LEGISLATIVO MUNICIPAL.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(SECRETÁRIO FAZ A LEITURA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-  O PROJETO DE LEI É APROVADO POR UNANIMIDADE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O PROJETO DE LEI É APROVADO POR ___________ VOTOS FAVORÁVEIS E ___________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 PROJETO  DE  LEI  É  REJEITADO  POR _________ VOTOS CONTRÁRIOS  E _____  FAVORÁVEIS.  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º 29/2021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de 27.08.2021 DO PODER EXECUTIVO MUNICIPAL – PPA – VOTAÇÃO EM 2º TURNO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(SECRETÁRIO FAZ A LEITURA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-  O PROJETO DE LEI É APROVADO POR UNANIMIDADE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O PROJETO DE LEI É APROVADO POR ___________ VOTOS FAVORÁVEIS E ___________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 PROJETO  DE  LEI  É  REJEITADO  POR _________ VOTOS CONTRÁRIOS  E _____  FAVORÁVEIS.  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º 33/2021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de 30.09.2021 DO PODER EXECUTIVO MUNICIPAL – LOA – VOTAÇÃO EM 2º TURNO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(SECRETÁRIO FAZ A LEITURA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-  O PROJETO DE LEI É APROVADO POR UNANIMIDADE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O PROJETO DE LEI É APROVADO POR ___________ VOTOS FAVORÁVEIS E ___________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 PROJETO  DE  LEI  É  REJEITADO  POR _________ VOTOS CONTRÁRIOS  E _____  FAVORÁVEIS.  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º 37/2021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de 22.11.2021 DO PODER EXECUTIVO MUNICIPAL.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(SECRETÁRIO FAZ A LEITURA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-  O PROJETO DE LEI É APROVADO POR UNANIMIDADE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O PROJETO DE LEI É APROVADO POR ___________ VOTOS FAVORÁVEIS E ___________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 PROJETO  DE  LEI  É  REJEITADO  POR _________ VOTOS CONTRÁRIOS  E _____  FAVORÁVEIS.  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º 38/2021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de 25.11.2021 DO PODER EXECUTIVO MUNICIPAL.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(SECRETÁRIO FAZ A LEITURA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-  O PROJETO DE LEI É APROVADO POR UNANIMIDADE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O PROJETO DE LEI É APROVADO POR ___________ VOTOS FAVORÁVEIS E ___________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 PROJETO  DE  LEI  É  REJEITADO  POR _________ VOTOS CONTRÁRIOS  E _____  FAVORÁVEIS.  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º 39/2021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de 07.12.2021 DO PODER EXECUTIVO MUNICIPAL.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(SECRETÁRIO FAZ A LEITURA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-  O PROJETO DE LEI É APROVADO POR UNANIMIDADE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O PROJETO DE LEI É APROVADO POR ___________ VOTOS FAVORÁVEIS E ___________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 PROJETO  DE  LEI  É  REJEITADO  POR _________ VOTOS CONTRÁRIOS  E _____  FAVORÁVEIS.  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GRANDE EXPEDIENTE</w:t>
      </w:r>
      <w:r>
        <w:rPr>
          <w:rFonts w:cs="Bookman Old Style" w:ascii="Bookman Old Style" w:hAnsi="Bookman Old Style"/>
          <w:b/>
          <w:sz w:val="32"/>
          <w:szCs w:val="32"/>
        </w:rPr>
        <w:t xml:space="preserve">: 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EIXO  ESPAÇO  LIVRE PARA OS VEREADORES FAZEREM  USO  DA  PALAVRA.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servação: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minutos (1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</w:rPr>
        <w:t>3 minutos (2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</w:rPr>
        <w:t>2 minutos (3º Fala)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minutos (Replica)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ender Bier de Souza – Líder de Bancada REPUBLICAN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acarias Gonçalves da Silva - Líder de Bancada PSD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lan Sidney Viotto Silva – Bancada PODEM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ntoninho Vardelei Camera – Líder de Bancada PDT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liano Domingo José Bridi – Líder de Bancada PSL.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Nalberto Julio da Silva – Líder de Bancada PSB e Líder do Prefeito Municipal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Malagão - Ozimar Mota da Silva do Carmo de Souza – Líder de Bancada MDB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aulo Sérgio Bezerra – Líder de Bancada PODEM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obervane de Oliveira Costa – Líder de Bancada PR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onaldo Rodrigues de Andrade – Bancada PSD. </w:t>
      </w:r>
    </w:p>
    <w:p>
      <w:pPr>
        <w:pStyle w:val="TextosemFormatao"/>
        <w:ind w:left="114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114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“</w:t>
      </w:r>
      <w:r>
        <w:rPr>
          <w:rFonts w:cs="Bookman Old Style" w:ascii="Bookman Old Style" w:hAnsi="Bookman Old Style"/>
          <w:sz w:val="28"/>
          <w:szCs w:val="28"/>
        </w:rPr>
        <w:t>PRONUNCIAMENTO Vereadora Presidente Gleyscler Belussi Ribeiro”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NADA MAIS HAVENDO PARA SER TRATADO, DECLARO ENCERRADA A 9ª (NONA) SESSÃO ORDINÁRIA DO 2º SEMESTRE DO 1º PERÍODO LEGISLATIVO – BIÊNIO 2021/2022. </w:t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vanish/>
        </w:rPr>
      </w:pPr>
      <w:r>
        <w:rPr>
          <w:rFonts w:cs="Bookman Old Style" w:ascii="Bookman Old Style" w:hAnsi="Bookman Old Style"/>
          <w:b/>
          <w:sz w:val="28"/>
          <w:szCs w:val="28"/>
        </w:rPr>
        <w:t>BOA NOITE A TODOS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297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7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9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Courier New" w:hAnsi="Courier New" w:cs="Courier New" w:hint="default"/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920"/>
        </w:tabs>
        <w:ind w:left="1920" w:hanging="36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146" w:hanging="720"/>
      </w:pPr>
      <w:rPr/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>
      <w:rFonts w:ascii="Wingdings" w:hAnsi="Wingdings" w:cs="Wingdings"/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0:00Z</dcterms:created>
  <dc:creator>****</dc:creator>
  <dc:description/>
  <cp:keywords/>
  <dc:language>en-US</dc:language>
  <cp:lastModifiedBy>PC-EVELYN</cp:lastModifiedBy>
  <cp:lastPrinted>2021-12-13T16:32:00Z</cp:lastPrinted>
  <dcterms:modified xsi:type="dcterms:W3CDTF">2022-02-03T20:09:00Z</dcterms:modified>
  <cp:revision>1548</cp:revision>
  <dc:subject/>
  <dc:title>PAUTA PARA A 6ª (SEXTA) SESSÃO ORDINÁRIA, DO 1º PERÍODO LEGISLATIVO DO ANO DE 1</dc:title>
</cp:coreProperties>
</file>