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6</w:t>
      </w:r>
      <w:r>
        <w:rPr>
          <w:rFonts w:cs="Bookman Old Style" w:ascii="Bookman Old Style" w:hAnsi="Bookman Old Style"/>
          <w:b/>
          <w:sz w:val="25"/>
          <w:szCs w:val="25"/>
        </w:rPr>
        <w:t>ª (SEXT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2º SEMESTRE DO – 1º PERÍODO LEGISLATIVO ANO DE 2021 – DA MESA DIRETORA BIÊNIO 2021/2022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DEZOITO DIAS DO MÊS DE OUTUBRO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 E UM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SEXTA SESSÃO ORDINÁRIA DO SEGUNDO SEMESTRE DO PRIMEIRO PERÍODO LEGISLATIVO DO ANO DE 2021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SOLICITO AO VEREADOR SENHOR WENDER BIER DE SOUZA 1º SECRETÁRIO QUE FAÇA A LEITURA DE UM TEXTO DA BÍBLIA SAGRADA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WENDER LÊ A BÍBLIA).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  <w:t>PEQUENO EXPEDIENTE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1º SECRETÁRIO, QUE PROCEDA A LEITURA DAS PROPOSIÇÕES PARA ESTA FASE.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dicação Nº 026/2021 de 07.10.2021 do Poder Legislativo Municipal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jeto de Lei Nº 007/2021 de 10.09.2021 do Poder Legislativo Municipal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  <w:t>ORDEM DO DIA</w:t>
      </w:r>
      <w:r>
        <w:rPr>
          <w:rFonts w:cs="Bookman Old Style" w:ascii="Bookman Old Style" w:hAnsi="Bookman Old Style"/>
          <w:sz w:val="32"/>
          <w:szCs w:val="32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06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23.08.2021 DO PODER LEGISLA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RESOLUÇÃO Nº 002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6.08.2021 DO PODER LEGISLA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 O PROJETO DE RESOLUÇÃO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RESOLUÇÃO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RESOLUÇÃO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EMENDA A LEI ORGÂNICA MUNICIPAL Nº 002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1.10.2021 DO PODER LEGISLATIVO MUNICIPAL, VOTAÇÃO EM 1º TURNO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 O PROJETO DE EMENDA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EMENDA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EMENDA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GRANDE EXPEDIENT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ulo Sérgio Bezerra – Líder de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ender Bier de Souza – Líder de Bancada REPUBLICAN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de Bancada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iano Domingo José Bridi – Líder de Bancada PSL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lberto Julio da Silva – Líder de Bancada PSB e Líder do Prefeito Municipal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>PRONUNCIAMENTO Vereadora Presidente Gleyscler Belussi Ribeiro”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NADA MAIS HAVENDO PARA SER TRATADO, DECLARO ENCERRADA A 6ª (SEXTA) SESSÃO ORDINÁRIA DO 2º SEMESTRE DO 1º PERÍODO LEGISLATIVO – BIÊNIO 2021/2022. 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A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PC-EVELYN</cp:lastModifiedBy>
  <cp:lastPrinted>2021-09-27T16:00:00Z</cp:lastPrinted>
  <dcterms:modified xsi:type="dcterms:W3CDTF">2021-10-18T21:42:00Z</dcterms:modified>
  <cp:revision>1407</cp:revision>
  <dc:subject/>
  <dc:title>PAUTA PARA A 6ª (SEXTA) SESSÃO ORDINÁRIA, DO 1º PERÍODO LEGISLATIVO DO ANO DE 1</dc:title>
</cp:coreProperties>
</file>