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 xml:space="preserve">PAUTA PARA A </w:t>
      </w:r>
      <w:r>
        <w:rPr>
          <w:rFonts w:cs="Bookman Old Style" w:ascii="Bookman Old Style" w:hAnsi="Bookman Old Style"/>
          <w:b/>
          <w:sz w:val="25"/>
          <w:szCs w:val="25"/>
        </w:rPr>
        <w:t>4ª (QUART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2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VINTE E SETE DIAS DO MÊS DE SETEMBR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QUARTA SESSÃO ORDINÁRIA DO SEGUND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.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º 24/2021 de 13.08.2021 do Poder Executivo Municipal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º 29/2021 de 27.08.2021 do Poder Executivo Municipal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º 31/2021 de 08.09.2021 do Poder Executivo Municipal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º 006/2021 de 23.08.2021 do Poder Legislativo Municipal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25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7.08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28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20.08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32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08.09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 e Líder do Prefeito Municipal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Vereadora Presidente Gleyscler Belussi Ribeiro Gonçalves”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4ª (QUARTA) SESSÃO ORDINÁRIA DO 2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DIRETORIA</cp:lastModifiedBy>
  <cp:lastPrinted>2021-09-27T16:00:00Z</cp:lastPrinted>
  <dcterms:modified xsi:type="dcterms:W3CDTF">2021-09-27T19:00:00Z</dcterms:modified>
  <cp:revision>1351</cp:revision>
  <dc:subject/>
  <dc:title>PAUTA PARA A 6ª (SEXTA) SESSÃO ORDINÁRIA, DO 1º PERÍODO LEGISLATIVO DO ANO DE 1</dc:title>
</cp:coreProperties>
</file>