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2</w:t>
      </w:r>
      <w:r>
        <w:rPr>
          <w:rFonts w:cs="Bookman Old Style" w:ascii="Bookman Old Style" w:hAnsi="Bookman Old Style"/>
          <w:b/>
          <w:sz w:val="25"/>
          <w:szCs w:val="25"/>
        </w:rPr>
        <w:t>ª (SEGUND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EZESSEIS DIAS DO MÊS DE AGOST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spacing w:before="240" w:after="240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SEGUNDA SESSÃO ORDINÁRIA DO SEGUNDO SEMESTRE DO PRIMEIRO PERÍODO LEGISLATIVO DO ANO DE 2021.</w:t>
      </w:r>
    </w:p>
    <w:p>
      <w:pPr>
        <w:pStyle w:val="TextosemFormatao"/>
        <w:spacing w:before="240" w:after="240"/>
        <w:ind w:left="709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A   PROTEÇÃO DE DEUS TODO PODEROSO, EM NOME DO POVO DE COMODORO DECLARO ABERTO OS TRABALHOS DESTA SESSÃO”.</w:t>
      </w:r>
    </w:p>
    <w:p>
      <w:pPr>
        <w:pStyle w:val="TextosemFormatao"/>
        <w:spacing w:before="240" w:after="240"/>
        <w:ind w:left="709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before="120" w:after="12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EM DISCUSSÃO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before="120" w:after="12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before="120" w:after="12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UNCIAR RESULTA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</w:t>
      </w:r>
    </w:p>
    <w:p>
      <w:pPr>
        <w:pStyle w:val="TextosemFormatao"/>
        <w:spacing w:before="120" w:after="120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numPr>
          <w:ilvl w:val="0"/>
          <w:numId w:val="2"/>
        </w:numPr>
        <w:spacing w:before="12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ind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708" w:hanging="0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RECER PRÉVIO Nº 100/2021 - TP DE 08/06/2021 DO TRIBUNAL DE CONTAS DO ESTADO DE MATO GROSSO, QUE SE REFERE AS CONTAS ANUAIS DE GOVERNO DO PODER EXECUTIVO MUNICIPAL DE COMODORO/MT, EXERCÍCIO 2019 – GESTOR JEFERSON FEREIRA GOMES.</w:t>
      </w:r>
    </w:p>
    <w:p>
      <w:pPr>
        <w:pStyle w:val="TextosemFormatao"/>
        <w:ind w:left="56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ind w:left="5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paço aberto para discussão/explanação da proposição apresentada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firstLine="568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19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6.06.2021 DO PODER EXECUTIVO MUNICIPAL.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EM DISCUSSÃO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M VOT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NUNCIAR RESULTADO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3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8.07.2021 DO PODER EXECUTIVO MUNICIPAL. </w:t>
      </w:r>
    </w:p>
    <w:p>
      <w:pPr>
        <w:pStyle w:val="Normal"/>
        <w:spacing w:lineRule="auto" w:line="360"/>
        <w:ind w:left="106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EM  DISCUSSÃO;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M VOTAÇÃ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NUNCIAR RESULTADO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ind w:left="70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SPAÇO  LIVRE PARA OS VEREADORES FAZEREM  USO  DA  PALAVRA, CONFORME INSCRITOS.</w:t>
      </w:r>
    </w:p>
    <w:p>
      <w:pPr>
        <w:pStyle w:val="TextosemFormatao"/>
        <w:ind w:left="70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TextosemFormatao"/>
        <w:numPr>
          <w:ilvl w:val="0"/>
          <w:numId w:val="4"/>
        </w:numPr>
        <w:spacing w:before="120" w:after="120"/>
        <w:ind w:left="993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NUNCIAMENTO Vereadora Presidente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ind w:left="426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2ª (SEGUND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568" w:hanging="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****</dc:creator>
  <dc:description/>
  <cp:keywords/>
  <dc:language>en-US</dc:language>
  <cp:lastModifiedBy>usuario</cp:lastModifiedBy>
  <cp:lastPrinted>2021-10-14T19:48:00Z</cp:lastPrinted>
  <dcterms:modified xsi:type="dcterms:W3CDTF">2021-10-14T22:56:00Z</dcterms:modified>
  <cp:revision>1342</cp:revision>
  <dc:subject/>
  <dc:title>PAUTA PARA A 6ª (SEXTA) SESSÃO ORDINÁRIA, DO 1º PERÍODO LEGISLATIVO DO ANO DE 1</dc:title>
</cp:coreProperties>
</file>