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1</w:t>
      </w:r>
      <w:r>
        <w:rPr>
          <w:rFonts w:cs="Bookman Old Style" w:ascii="Bookman Old Style" w:hAnsi="Bookman Old Style"/>
          <w:b/>
          <w:sz w:val="25"/>
          <w:szCs w:val="25"/>
        </w:rPr>
        <w:t>ª (PRIMEIR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2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DOIS DIAS DO MÊS DE AGOST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PRIMEIRA SESSÃO ORDINÁRIA DO SEGUND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 (EXTRAORDINÁRIA)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.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to de Lei Nº 19/2021 de 16/06/2021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ação Nº 024/2021 de 28/07/2021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131/CM/2021 de 09/07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137/CM/2021 de 29/07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86/LB/2021 de 24/06/2021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7/LB/2021 de 24/06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8/LB/2021 de 25/06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9/LB/2021 de 25/06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90/LB/2021 de 25/06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91/LB/2021 de 28/06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92/LB/2021 de 05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93/LB/2021 de 05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94/LB/2021 de 06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95/LB/2021 de 06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96/LB/2021 de 07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97/LB/2021 de 07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98/LB/2021 de 12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99/LB/2021 de 12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100/LB/2021 de 12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102/LB/2021 de 19/07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103/LB/2021 de 28/07/2021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querimento de 02/08/2021 – Solicita retirada do PELOM Nº 001/2021 de 22/07/2021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2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30.06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m a palavra a Vereadora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Gleyscler Belussi </w:t>
      </w:r>
      <w:r>
        <w:rPr>
          <w:rFonts w:cs="Bookman Old Style" w:ascii="Bookman Old Style" w:hAnsi="Bookman Old Style"/>
          <w:sz w:val="28"/>
          <w:szCs w:val="28"/>
        </w:rPr>
        <w:t>– Bancada PODEMOS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Gleyscler Belussi Ribeiro Gonçalves”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ice-Presidente Antoninh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torno a Presidência da Sessão a Vereadora </w:t>
      </w:r>
      <w:r>
        <w:rPr>
          <w:rFonts w:cs="Bookman Old Style" w:ascii="Bookman Old Style" w:hAnsi="Bookman Old Style"/>
          <w:b/>
          <w:i/>
          <w:sz w:val="28"/>
          <w:szCs w:val="28"/>
        </w:rPr>
        <w:t>GLEYSCLER BELUSS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1ª (PRIMEIRA) SESSÃO ORDINÁRIA DO 2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DIRETORIA</cp:lastModifiedBy>
  <cp:lastPrinted>2021-06-08T11:30:00Z</cp:lastPrinted>
  <dcterms:modified xsi:type="dcterms:W3CDTF">2021-08-02T19:07:00Z</dcterms:modified>
  <cp:revision>1323</cp:revision>
  <dc:subject/>
  <dc:title>PAUTA PARA A 6ª (SEXTA) SESSÃO ORDINÁRIA, DO 1º PERÍODO LEGISLATIVO DO ANO DE 1</dc:title>
</cp:coreProperties>
</file>