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10</w:t>
      </w:r>
      <w:r>
        <w:rPr>
          <w:rFonts w:cs="Bookman Old Style" w:ascii="Bookman Old Style" w:hAnsi="Bookman Old Style"/>
          <w:b/>
          <w:sz w:val="25"/>
          <w:szCs w:val="25"/>
        </w:rPr>
        <w:t>ª (DÉCIM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UM DIAS DO MÊS DE JUNH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DÉCIM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dicação Nº 023/2021 de 17/06/2021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114/CM/2021 de 08/06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8/LB/2021 de 02/06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79/LB/2021 de 09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0/LB/2021 de 09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1/LB/2021 de 09/06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82/LB/2021 de 10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3/LB/2021 de 15/06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4/LB/2021 de 16/06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85/LB/2021 de 16/06/2021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198/2021 de 15/06/2021 - SM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512/2021/DPRN de 14/06/2021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10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14.04.2021 DO PODER EXECUTIVO MUNICIPAL. (1º TURNO – LDO)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11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9.04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1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9.04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13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4.05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0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8.06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º 21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8.06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OS   TRABALHOS   AO   1º SECRETÁRIO WENDER BIER DE SOU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º SECRETÁRIO WENDER BIER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i/>
          <w:sz w:val="28"/>
          <w:szCs w:val="28"/>
        </w:rPr>
        <w:t>GLEYSCLER BELUSSI RIBEIRO GONÇALV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10ª (DÉCIM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6-08T11:30:00Z</cp:lastPrinted>
  <dcterms:modified xsi:type="dcterms:W3CDTF">2021-06-21T19:14:00Z</dcterms:modified>
  <cp:revision>1296</cp:revision>
  <dc:subject/>
  <dc:title>PAUTA PARA A 6ª (SEXTA) SESSÃO ORDINÁRIA, DO 1º PERÍODO LEGISLATIVO DO ANO DE 1</dc:title>
</cp:coreProperties>
</file>