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5</w:t>
      </w:r>
      <w:r>
        <w:rPr>
          <w:rFonts w:cs="Bookman Old Style" w:ascii="Bookman Old Style" w:hAnsi="Bookman Old Style"/>
          <w:b/>
          <w:sz w:val="25"/>
          <w:szCs w:val="25"/>
        </w:rPr>
        <w:t>ª (QUIN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DOZE DIAS DO MÊS DE ABRIL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NOVE HORAS E TRINTA MINUTO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QUINTA SESSÃO ORDINÁRIA DO PRIMEIR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S ATAS DAS SESSÕES ANTERIORES (ORDINÁRIA E EXTRAORDINÁRIA)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S   ATAS  SÃO   APROVADAS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jeto de Lei N° 09/2021 de 06/04/2021 – Poder Executivo. </w:t>
      </w:r>
    </w:p>
    <w:p>
      <w:pPr>
        <w:pStyle w:val="TextosemFormatao"/>
        <w:ind w:left="14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oção de Aplauso N° 002/2021 de 31/03/2021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° 016/2021 de 29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° 017/2021 de 31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1/CM/2021 de 23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5/CM/2021 de 29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69/CM/2021 de 07/04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0/LB/2021 de 17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3/LB/2021 de 24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4/LB/2021 de 25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5/LB/2021 de 25/03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6/LB/2021 de 29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38/LB/2021 de 31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39/LB/2021 de 31/03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40/LB/2021 de 07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41/LB/2021 de 07/04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42/LB/2021 de 07/04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7/LB/2021 de 25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7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8.03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</w:t>
      </w:r>
      <w:r>
        <w:rPr>
          <w:rFonts w:cs="Bookman Old Style" w:ascii="Bookman Old Style" w:hAnsi="Bookman Old Style"/>
          <w:sz w:val="28"/>
          <w:szCs w:val="28"/>
        </w:rPr>
        <w:t xml:space="preserve"> 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ce-Presidente Antoninh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i/>
          <w:sz w:val="28"/>
          <w:szCs w:val="28"/>
        </w:rPr>
        <w:t>GLEYSCLER BELUSSI RIBEIRO GONÇALVES.</w:t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5ª (QUINTA) SESSÃO ORDINÁRIA DO 1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À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3-22T16:56:00Z</cp:lastPrinted>
  <dcterms:modified xsi:type="dcterms:W3CDTF">2021-07-22T12:42:00Z</dcterms:modified>
  <cp:revision>1126</cp:revision>
  <dc:subject/>
  <dc:title>PAUTA PARA A 6ª (SEXTA) SESSÃO ORDINÁRIA, DO 1º PERÍODO LEGISLATIVO DO ANO DE 1</dc:title>
</cp:coreProperties>
</file>