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4</w:t>
      </w:r>
      <w:r>
        <w:rPr>
          <w:rFonts w:cs="Bookman Old Style" w:ascii="Bookman Old Style" w:hAnsi="Bookman Old Style"/>
          <w:b/>
          <w:sz w:val="25"/>
          <w:szCs w:val="25"/>
        </w:rPr>
        <w:t>ª (QUART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VINTE E DOIS DIAS DO MÊS DE MARÇ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SSET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QUARTA SESSÃO ORDINÁRIA DO PRIMEIR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5/CM/2021 de 12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6/CM/2021 de 12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7/CM/2021 de 15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9/CM/2021 de 18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60/CM/2021 de 18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7/LB/2021 de 11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8/LB/2021 de 12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9/LB/2021 de 17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1/LB/2021 de 17/03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2/LB/2021 de 18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5/LB/2021 de 11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6/LB/2021 de 11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Moção de Aplauso nº 001/2021 de 18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Moção de Pesar nº 001/2021 de 18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ste Instante convidamos a Sra Gabiella Soares, filha da de cujus, para receber desta Casa a Moção de Pesar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vido também o Vereador_____________________ para fazer a entrega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9.03.2021 DO PODER LEGISLA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TextosemFormatao"/>
        <w:jc w:val="both"/>
        <w:rPr>
          <w:rFonts w:ascii="Bookman Old Style" w:hAnsi="Bookman Old Style" w:cs="Bookman Old Style"/>
          <w:bCs/>
          <w:sz w:val="35"/>
          <w:szCs w:val="35"/>
        </w:rPr>
      </w:pPr>
      <w:r>
        <w:rPr>
          <w:rFonts w:cs="Bookman Old Style" w:ascii="Bookman Old Style" w:hAnsi="Bookman Old Style"/>
          <w:bCs/>
          <w:sz w:val="35"/>
          <w:szCs w:val="3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4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2.03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5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6.03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m a palavra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</w:t>
      </w:r>
      <w:r>
        <w:rPr>
          <w:rFonts w:cs="Bookman Old Style" w:ascii="Bookman Old Style" w:hAnsi="Bookman Old Style"/>
          <w:sz w:val="28"/>
          <w:szCs w:val="28"/>
        </w:rPr>
        <w:t xml:space="preserve"> – Bancada PODEM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ce-Presidente Antoninh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 Vereadora </w:t>
      </w:r>
      <w:r>
        <w:rPr>
          <w:rFonts w:cs="Bookman Old Style" w:ascii="Bookman Old Style" w:hAnsi="Bookman Old Style"/>
          <w:b/>
          <w:i/>
          <w:sz w:val="28"/>
          <w:szCs w:val="28"/>
        </w:rPr>
        <w:t>GLEYSCLER BELUSSI RIBEIRO GONÇALVE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4ª (QUARTA) SESSÃO ORDINÁRIA DO 1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À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3-22T16:56:00Z</cp:lastPrinted>
  <dcterms:modified xsi:type="dcterms:W3CDTF">2021-03-22T20:06:00Z</dcterms:modified>
  <cp:revision>1097</cp:revision>
  <dc:subject/>
  <dc:title>PAUTA PARA A 6ª (SEXTA) SESSÃO ORDINÁRIA, DO 1º PERÍODO LEGISLATIVO DO ANO DE 1</dc:title>
</cp:coreProperties>
</file>