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3</w:t>
      </w:r>
      <w:r>
        <w:rPr>
          <w:rFonts w:cs="Bookman Old Style" w:ascii="Bookman Old Style" w:hAnsi="Bookman Old Style"/>
          <w:b/>
          <w:sz w:val="25"/>
          <w:szCs w:val="25"/>
        </w:rPr>
        <w:t>ª (TERCEIR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OITO DIAS DO MÊS DE MARÇ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OITO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TERCEIRA SESSÃO ORDINÁRIA DO PRIMEIR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12/2021 de 03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13/2021 de 03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14/2021 de 03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º 015/2021 de 03/03/2021. </w:t>
      </w:r>
    </w:p>
    <w:p>
      <w:pPr>
        <w:pStyle w:val="TextosemFormatao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48/CM/2021 de 01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0/LB/2021 de 02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1/LB/2021 de 02/03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2/LB/2021 de 02/03/2021. </w:t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23/LB/2021 de 02/03/2021.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N° 024/LB/2021 de 02/03/2021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2/LB/2021 de 26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3/LB/2021 de 26/02/2021. </w:t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fício Circ. N° 004/LB/2021 de 03/03/2021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NÃO HÁ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 minutos (Replica)</w:t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ulo Se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ntoninho Vardelei Camera – Líder de Bancada PDT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m a palavra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</w:t>
      </w:r>
      <w:r>
        <w:rPr>
          <w:rFonts w:cs="Bookman Old Style" w:ascii="Bookman Old Style" w:hAnsi="Bookman Old Style"/>
          <w:sz w:val="28"/>
          <w:szCs w:val="28"/>
        </w:rPr>
        <w:t xml:space="preserve"> – Bancada PODEMOS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Gleyscler Belussi Ribeiro Gonçalves”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Vice-Presidente Antoninh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 Vereadora </w:t>
      </w:r>
      <w:r>
        <w:rPr>
          <w:rFonts w:cs="Bookman Old Style" w:ascii="Bookman Old Style" w:hAnsi="Bookman Old Style"/>
          <w:b/>
          <w:sz w:val="28"/>
          <w:szCs w:val="28"/>
        </w:rPr>
        <w:t>GLEYSCLER BELUSSI RIBEIRO GONÇALVE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3ª (TERCEIRA) SESSÃO ORDINÁRIA DO 1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À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DIRETORIA</cp:lastModifiedBy>
  <cp:lastPrinted>2021-03-15T19:10:00Z</cp:lastPrinted>
  <dcterms:modified xsi:type="dcterms:W3CDTF">2021-03-15T22:11:00Z</dcterms:modified>
  <cp:revision>1062</cp:revision>
  <dc:subject/>
  <dc:title>PAUTA PARA A 6ª (SEXTA) SESSÃO ORDINÁRIA, DO 1º PERÍODO LEGISLATIVO DO ANO DE 1</dc:title>
</cp:coreProperties>
</file>