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hd w:fill="E6E6E6" w:val="clear"/>
        <w:spacing w:before="0" w:after="120"/>
        <w:jc w:val="both"/>
        <w:rPr>
          <w:rFonts w:ascii="Bookman Old Style" w:hAnsi="Bookman Old Style" w:cs="Bookman Old Style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695</wp:posOffset>
                </wp:positionH>
                <wp:positionV relativeFrom="paragraph">
                  <wp:posOffset>-164465</wp:posOffset>
                </wp:positionV>
                <wp:extent cx="6311900" cy="145986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459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-12.95pt;width:496.95pt;height:114.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5"/>
          <w:szCs w:val="25"/>
        </w:rPr>
        <w:t>PAUTA PARA A 2</w:t>
      </w:r>
      <w:r>
        <w:rPr>
          <w:rFonts w:cs="Bookman Old Style" w:ascii="Bookman Old Style" w:hAnsi="Bookman Old Style"/>
          <w:b/>
          <w:sz w:val="25"/>
          <w:szCs w:val="25"/>
        </w:rPr>
        <w:t>ª (SEGUNDA) SESSÃO ORDINÁRIA</w:t>
      </w:r>
      <w:r>
        <w:rPr>
          <w:rFonts w:cs="Bookman Old Style" w:ascii="Bookman Old Style" w:hAnsi="Bookman Old Style"/>
          <w:sz w:val="25"/>
          <w:szCs w:val="25"/>
        </w:rPr>
        <w:t xml:space="preserve">, DO 1º SEMESTRE DO – 1º PERÍODO LEGISLATIVO ANO DE 2021 – DA MESA DIRETORA BIÊNIO 2021/2022 – CÂMARA MUNICIPAL DE COMODORO, ESTADO DE MATO GROSSO, A REALIZAR-SE AOS </w:t>
      </w:r>
      <w:r>
        <w:rPr>
          <w:rFonts w:cs="Bookman Old Style" w:ascii="Bookman Old Style" w:hAnsi="Bookman Old Style"/>
          <w:b/>
          <w:sz w:val="25"/>
          <w:szCs w:val="25"/>
        </w:rPr>
        <w:t>VINTE E CINCO DIAS DO MÊS DE FEVEREIRO</w:t>
      </w:r>
      <w:r>
        <w:rPr>
          <w:rFonts w:cs="Bookman Old Style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sz w:val="25"/>
          <w:szCs w:val="25"/>
        </w:rPr>
        <w:t>DO ANO DE DOIS MIL E VINTE E UM,</w:t>
      </w:r>
      <w:r>
        <w:rPr>
          <w:rFonts w:cs="Bookman Old Style" w:ascii="Bookman Old Style" w:hAnsi="Bookman Old Style"/>
          <w:sz w:val="25"/>
          <w:szCs w:val="25"/>
        </w:rPr>
        <w:t xml:space="preserve"> ÀS DEZENOVE HORAS NO PLENÁRIO COMENDADOR LUIZ GRANDI.</w:t>
      </w:r>
    </w:p>
    <w:p>
      <w:pPr>
        <w:pStyle w:val="TextosemFormatao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BOA NOITE SENHORAS E SENHORES, DAREMOS INÍCIO A SEGUNDA SESSÃO ORDINÁRIA DO PRIMEIRO SEMESTRE DO PRIMEIRO PERÍODO LEGISLATIVO DO ANO DE 2021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“</w:t>
      </w:r>
      <w:r>
        <w:rPr>
          <w:rFonts w:cs="Bookman Old Style" w:ascii="Bookman Old Style" w:hAnsi="Bookman Old Style"/>
          <w:b/>
          <w:sz w:val="28"/>
          <w:szCs w:val="28"/>
        </w:rPr>
        <w:t>SOB  A   PROTEÇÃO  DE  DEUS  TODO  PODEROSO, EM  NOME  DO  POVO  DE  COMODORO  DECLARO ABERTO  OS  TRABALHOS  DESTA  SESSÃO”.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SOLICITO QUE SEJA DISPENSADA A LEITURA DA ATA DA SESSÃO ANTERIOR. 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COLOCO A  MESMA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LOCO EM VOTAÇÃO – QUEM FOR CONTRA SE MANIFESTE E QUEM FOR A FAVOR PERMANEÇA COMO ESTÁ.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   ATA  É   APROVADA   POR   TODOS. 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Cs/>
        </w:rPr>
        <w:t>OBS: ANUNCIAR O RESULTADO DA VOTAÇÃO: APROVADA E/OU REJEITADA.</w:t>
      </w:r>
      <w:r>
        <w:rPr>
          <w:rFonts w:cs="Bookman Old Style" w:ascii="Bookman Old Style" w:hAnsi="Bookman Old Style"/>
          <w:b/>
        </w:rPr>
        <w:tab/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OLICITO AO 1º SECRETÁRIO QUE FAÇA A LEITURA DE UM TEXTO DA BÍBLIA SAGRADA.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(WENDER LÊ A BÍBLIA)</w:t>
      </w:r>
    </w:p>
    <w:p>
      <w:pPr>
        <w:pStyle w:val="TextosemFormatao"/>
        <w:ind w:left="3119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TextosemFormatao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Leitura de um texto da Bíblia Sagrada. </w:t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u w:val="double"/>
        </w:rPr>
        <w:t>PEQUENO EXPEDIENTE</w:t>
      </w:r>
      <w:r>
        <w:rPr>
          <w:rFonts w:cs="Bookman Old Style" w:ascii="Bookman Old Style" w:hAnsi="Bookman Old Style"/>
          <w:sz w:val="36"/>
          <w:szCs w:val="36"/>
        </w:rPr>
        <w:t xml:space="preserve">: </w:t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35"/>
          <w:szCs w:val="35"/>
        </w:rPr>
      </w:pPr>
      <w:r>
        <w:rPr>
          <w:rFonts w:cs="Bookman Old Style" w:ascii="Bookman Old Style" w:hAnsi="Bookman Old Style"/>
          <w:b/>
          <w:sz w:val="26"/>
          <w:szCs w:val="26"/>
        </w:rPr>
        <w:t>SOLICITO AO SENHOR VEREADOR WENDER BIER DE SOUZA 1º SECRETÁRIO, QUE PROCEDA A LEITURA DAS PROPOSIÇÕES PARA ESTA FASE.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Indicação nº 006/2021 de 17/02/2021. 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Indicação nº 007/2021 de 17/02/2021. 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Indicação nº 008/2021 de 17/02/2021. 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Indicação nº 009/2021 de 18/02/2021. 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Indicação nº 010/2021 de 18/02/2021. 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Indicação nº 011/2021 de 23/02/2021. </w:t>
      </w:r>
    </w:p>
    <w:p>
      <w:pPr>
        <w:pStyle w:val="TextosemFormatao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31/CM/2021 de 18/02/2021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33/CM/2021 de 18/02/2021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42/CM/2021 de 25/02/2021. </w:t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Circ. N° 006/CM/2021 de 25/02/2021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Circ. N° 007/CM/2021 de 25/02/2021. </w:t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07/LB/2021 de 11/02/2021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08/LB/2021 de 16/02/2021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09/LB/2021 de 16/02/2021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10/LB/2021 de 17/02/2021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11/LB/2021 de 17/02/2021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12/LB/2021 de 17/02/2021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13/LB/2021 de 17/02/2021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14/LB/2021 de 23/02/2021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15/LB/2021 de 23/02/2021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16/LB/2021 de 23/02/2021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17/LB/2021 de 23/02/2021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18/LB/2021 de 23/02/2021. </w:t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Circ. N° 001/LB/2021 de 18/02/2021. </w:t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Requerimento de 10/02/2021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07/2021/GAB/DVM de 14/01/2021. </w:t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35"/>
          <w:szCs w:val="35"/>
        </w:rPr>
      </w:pPr>
      <w:r>
        <w:rPr>
          <w:rFonts w:cs="Bookman Old Style" w:ascii="Bookman Old Style" w:hAnsi="Bookman Old Style"/>
          <w:b/>
          <w:sz w:val="35"/>
          <w:szCs w:val="35"/>
          <w:u w:val="double"/>
        </w:rPr>
        <w:t>ORDEM DO DIA</w:t>
      </w:r>
      <w:r>
        <w:rPr>
          <w:rFonts w:cs="Bookman Old Style" w:ascii="Bookman Old Style" w:hAnsi="Bookman Old Style"/>
          <w:sz w:val="35"/>
          <w:szCs w:val="35"/>
        </w:rPr>
        <w:t xml:space="preserve">:  </w:t>
      </w:r>
    </w:p>
    <w:p>
      <w:pPr>
        <w:pStyle w:val="TextosemFormatao"/>
        <w:jc w:val="both"/>
        <w:rPr>
          <w:rFonts w:ascii="Bookman Old Style" w:hAnsi="Bookman Old Style" w:cs="Bookman Old Style"/>
          <w:sz w:val="35"/>
          <w:szCs w:val="35"/>
        </w:rPr>
      </w:pPr>
      <w:r>
        <w:rPr>
          <w:rFonts w:cs="Bookman Old Style" w:ascii="Bookman Old Style" w:hAnsi="Bookman Old Style"/>
          <w:sz w:val="35"/>
          <w:szCs w:val="35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35"/>
          <w:szCs w:val="35"/>
        </w:rPr>
      </w:pPr>
      <w:r>
        <w:rPr>
          <w:rFonts w:cs="Bookman Old Style" w:ascii="Bookman Old Style" w:hAnsi="Bookman Old Style"/>
          <w:b/>
          <w:sz w:val="26"/>
          <w:szCs w:val="26"/>
        </w:rPr>
        <w:t>SOLICITO AO 1º SECRETÁRIO, QUE PROCEDA A LEITURA DAS PROPOSIÇÕES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LEI Nº 02/2021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de 05.02.2021 DO PODER EXECUTIVO MUNICIPAL.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b/>
          <w:sz w:val="40"/>
          <w:szCs w:val="40"/>
        </w:rPr>
        <w:t xml:space="preserve">(WENDER FAZ A LEITURA)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63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-  O PROJETO DE LEI É APROVADO POR UNANIMIDADE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O PROJETO DE LEI É APROVADO POR ___________ VOTOS FAVORÁVEIS E ___________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O  PROJETO  DE  LEI  É  REJEITADO  POR _________ VOTOS CONTRÁRIOS  E _____  FAVORÁVEIS.  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LEI Nº 03/2021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de 18.02.2021 DO PODER EXECUTIVO MUNICIPAL.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b/>
          <w:sz w:val="40"/>
          <w:szCs w:val="40"/>
        </w:rPr>
        <w:t xml:space="preserve">(WENDER FAZ A LEITURA)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63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-  O PROJETO DE LEI É APROVADO POR UNANIMIDADE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O PROJETO DE LEI É APROVADO POR ___________ VOTOS FAVORÁVEIS E ___________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O  PROJETO  DE  LEI  É  REJEITADO  POR _________ VOTOS CONTRÁRIOS  E _____  FAVORÁVEIS.  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  <w:t>GRANDE EXPEDIENTE</w:t>
      </w:r>
      <w:r>
        <w:rPr>
          <w:rFonts w:cs="Bookman Old Style" w:ascii="Bookman Old Style" w:hAnsi="Bookman Old Style"/>
          <w:b/>
          <w:sz w:val="40"/>
          <w:szCs w:val="40"/>
        </w:rPr>
        <w:t xml:space="preserve">: 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EIXO  ESPAÇO  LIVRE PARA OS VEREADORES FAZEREM  USO  DA  PALAVRA.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bservação: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 minutos (1º Fala)</w:t>
      </w:r>
    </w:p>
    <w:p>
      <w:pPr>
        <w:pStyle w:val="TextosemFormatao"/>
        <w:ind w:left="21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3 minutos (2º Fala)</w:t>
      </w:r>
    </w:p>
    <w:p>
      <w:pPr>
        <w:pStyle w:val="TextosemFormatao"/>
        <w:ind w:left="21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2 minutos (3º Fala)</w:t>
      </w:r>
    </w:p>
    <w:p>
      <w:pPr>
        <w:pStyle w:val="TextosemFormatao"/>
        <w:ind w:left="21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 minutos (Replica)</w:t>
      </w:r>
    </w:p>
    <w:p>
      <w:pPr>
        <w:pStyle w:val="TextosemFormatao"/>
        <w:ind w:left="25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Antoninho Vardelei Camera – Líder de Bancada PDT.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Eliano Domingo José Bridi – Líder de Bancada PSL.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Nalberto Julio da Silva – Líder de Bancada PSB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zimar M. Silva Carmo de Souza – Líder de Bancada MDB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Paulo Sergio Bezerra – Líder de Bancada PODEM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Robervane de Oliveira Costa – Líder de Bancada PR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Ronaldo Rodrigues de Andrade – Bancada PSB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Wender Bier de Souza – Líder de Bancada REPUBLICAN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Zacarias Gonçalves da Silva - Líder de Bancada PSD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Alan Sidney Viotto Silva – Bancada PODEMOS. </w:t>
      </w:r>
    </w:p>
    <w:p>
      <w:pPr>
        <w:pStyle w:val="TextosemFormatao"/>
        <w:ind w:left="114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SSO  OS   TRABALHOS   AO   VICE-PRESIDENTE ANTONINHO   VARDELEI   CAMER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m a palavra a Vereadora </w:t>
      </w:r>
      <w:r>
        <w:rPr>
          <w:rFonts w:cs="Bookman Old Style" w:ascii="Bookman Old Style" w:hAnsi="Bookman Old Style"/>
          <w:b/>
          <w:sz w:val="28"/>
          <w:szCs w:val="28"/>
        </w:rPr>
        <w:t>Gleyscler Belussi Ribeiro Gonçalves</w:t>
      </w:r>
      <w:r>
        <w:rPr>
          <w:rFonts w:cs="Bookman Old Style" w:ascii="Bookman Old Style" w:hAnsi="Bookman Old Style"/>
          <w:sz w:val="28"/>
          <w:szCs w:val="28"/>
        </w:rPr>
        <w:t xml:space="preserve"> – Bancada PODEMOS.</w:t>
      </w:r>
    </w:p>
    <w:p>
      <w:pPr>
        <w:pStyle w:val="TextosemFormatao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“</w:t>
      </w:r>
      <w:r>
        <w:rPr>
          <w:rFonts w:cs="Bookman Old Style" w:ascii="Bookman Old Style" w:hAnsi="Bookman Old Style"/>
          <w:sz w:val="28"/>
          <w:szCs w:val="28"/>
        </w:rPr>
        <w:t xml:space="preserve">PRONUNCIAMENTO Gleyscler Belussi Ribeiro Gonçalves”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Vice-Presidente Antoninho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etorno a Presidência da Sessão a Vereadora </w:t>
      </w:r>
      <w:r>
        <w:rPr>
          <w:rFonts w:cs="Bookman Old Style" w:ascii="Bookman Old Style" w:hAnsi="Bookman Old Style"/>
          <w:b/>
          <w:sz w:val="28"/>
          <w:szCs w:val="28"/>
        </w:rPr>
        <w:t>GLEYSCLER BELUSSI RIBEIRO GONÇALVES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NADA MAIS HAVENDO PARA SER TRATADO, DECLARO ENCERRADA A 2ª (SEGUNDA) SESSÃO ORDINÁRIA DO 1º SEMESTRE DO 1º PERÍODO LEGISLATIVO – BIÊNIO 2021/2022. </w:t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vanish/>
        </w:rPr>
      </w:pPr>
      <w:r>
        <w:rPr>
          <w:rFonts w:cs="Bookman Old Style" w:ascii="Bookman Old Style" w:hAnsi="Bookman Old Style"/>
          <w:b/>
          <w:sz w:val="28"/>
          <w:szCs w:val="28"/>
        </w:rPr>
        <w:t>BOA NOITE À TODO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7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6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9"/>
        <w:szCs w:val="49"/>
      </w:rPr>
    </w:pPr>
    <w:r>
      <w:rPr>
        <w:sz w:val="49"/>
        <w:szCs w:val="49"/>
      </w:rPr>
    </w:r>
  </w:p>
  <w:p>
    <w:pPr>
      <w:pStyle w:val="Header"/>
      <w:rPr>
        <w:sz w:val="49"/>
        <w:szCs w:val="49"/>
      </w:rPr>
    </w:pPr>
    <w:r>
      <w:rPr>
        <w:sz w:val="49"/>
        <w:szCs w:val="4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Courier New" w:hAnsi="Courier New" w:cs="Courier New" w:hint="default"/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920"/>
        </w:tabs>
        <w:ind w:left="1920" w:hanging="360"/>
      </w:pPr>
      <w:rPr>
        <w:rFonts w:ascii="OpenSymbol" w:hAnsi="OpenSymbol" w:cs="OpenSymbol" w:hint="default"/>
        <w:b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146" w:hanging="720"/>
      </w:pPr>
      <w:rPr/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>
      <w:rFonts w:ascii="Wingdings" w:hAnsi="Wingdings" w:cs="Wingdings"/>
      <w:b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0:00Z</dcterms:created>
  <dc:creator>****</dc:creator>
  <dc:description/>
  <cp:keywords/>
  <dc:language>en-US</dc:language>
  <cp:lastModifiedBy>DIRETORIA</cp:lastModifiedBy>
  <cp:lastPrinted>2021-02-25T18:04:00Z</cp:lastPrinted>
  <dcterms:modified xsi:type="dcterms:W3CDTF">2021-02-25T22:13:00Z</dcterms:modified>
  <cp:revision>1027</cp:revision>
  <dc:subject/>
  <dc:title>PAUTA PARA A 6ª (SEXTA) SESSÃO ORDINÁRIA, DO 1º PERÍODO LEGISLATIVO DO ANO DE 1</dc:title>
</cp:coreProperties>
</file>