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514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TERCEIR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1º PERÍODO LEGISLATIVO – ANO 2021 – BIÊNIO 2021/2022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SEIS DIAS DO MÊS DE NOVEMBRO DO ANO DE DOIS MIL E VINTE E UM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08:00HS (OITO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00"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24/2021 de 13.08.2021 de autoria do Poder Executivo Municipal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 xml:space="preserve">Altera o Código Tributário Municipal, estabelecendo a planta genérica de valores para a incidência do IPTU e ITBI, e das outras providências.”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36/2021 de 10.11.2021 de autoria do Poder Executivo Municipal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Autoriza a contratação de Servidores Públicos, para atendimento à Secretaria Municipal de Educação e Cultura, nas Escolas do Campo e área Urbana, Secretaria de Desenvolvimento Rural e Meio Ambiente e Secretaria de Assistência Social, Trabalho e Cidadania, para atender a necessidade temporária e de excepcional interesse e dá outras providências.”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Cs/>
          <w:sz w:val="18"/>
          <w:szCs w:val="18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3ª (TERCEIRA) SESSÃO EXTRAORDINÁRIA - 1º PERÍODO LEGISLATIVO ANO 2021 – BIÊNIO 2021/2022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PC-EVELYN</cp:lastModifiedBy>
  <cp:lastPrinted>2021-11-26T16:14:00Z</cp:lastPrinted>
  <dcterms:modified xsi:type="dcterms:W3CDTF">2021-11-26T19:18:00Z</dcterms:modified>
  <cp:revision>255</cp:revision>
  <dc:subject/>
  <dc:title>PAUTA PARA A 6ª (SEXTA) SESSÃO ORDINÁRIA, DO 1º PERÍODO LEGISLATIVO DO ANO DE 1</dc:title>
</cp:coreProperties>
</file>