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-19685</wp:posOffset>
                </wp:positionV>
                <wp:extent cx="6311900" cy="12668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266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.55pt;width:496.95pt;height:99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6"/>
          <w:szCs w:val="26"/>
        </w:rPr>
        <w:t>PAUTA PARA A 9</w:t>
      </w:r>
      <w:r>
        <w:rPr>
          <w:rFonts w:cs="Bookman Old Style" w:ascii="Bookman Old Style" w:hAnsi="Bookman Old Style"/>
          <w:b/>
          <w:sz w:val="26"/>
          <w:szCs w:val="26"/>
        </w:rPr>
        <w:t xml:space="preserve">ª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(NONA) SESSÃO EXTRAORDINÁRIA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DO 4º PERÍODO LEGISLATIVO – ANO 2020 – BIÊNIO 2019/2020 DA MESA DIRETORA DA CÂMARA MUNICIPAL DE COMODORO, ESTADO DE MATO GROSSO, A SE REALIZAR AOS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TRINTA DIAS DO MÊS DE JUNHO DO ANO DE DOIS MIL E VINTE</w:t>
      </w:r>
      <w:r>
        <w:rPr>
          <w:rFonts w:cs="Bookman Old Style" w:ascii="Bookman Old Style" w:hAnsi="Bookman Old Style"/>
          <w:color w:val="000000"/>
          <w:sz w:val="26"/>
          <w:szCs w:val="26"/>
        </w:rPr>
        <w:t>, ÀS 10:00HS (DEZ HORAS) NA SALA DE REUNIÕES DA CÂMARA MUNICIPAL, NESTA CIDADE.</w:t>
      </w:r>
    </w:p>
    <w:p>
      <w:pPr>
        <w:pStyle w:val="TextosemFormatao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“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SOB A PROTEÇÃO DE DEUS TODO PODEROSO, E EM NOME DO POVO DE COMODORO DECLARO ABERTOS OS TRABALHOS DESTA SESSÃO”.   </w:t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OLICITO QUE SEJA DISPENSADA A LEITURA DA ATA DAS SESSÕES ANTERIORES (ORDINÁRIA E EXTRAORDINÁRIA)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EM  DISCUSSÃ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    ATA    É  APROVADA   POR   TODOS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osemFormatao"/>
        <w:spacing w:lineRule="auto" w:line="36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ORDEM DO DIA</w:t>
      </w:r>
      <w:r>
        <w:rPr>
          <w:rFonts w:cs="Bookman Old Style" w:ascii="Bookman Old Style" w:hAnsi="Bookman Old Style"/>
          <w:sz w:val="36"/>
          <w:szCs w:val="36"/>
        </w:rPr>
        <w:t>:</w:t>
      </w:r>
    </w:p>
    <w:p>
      <w:pPr>
        <w:pStyle w:val="TextosemFormatao"/>
        <w:jc w:val="both"/>
        <w:rPr>
          <w:rFonts w:ascii="Bookman Old Style" w:hAnsi="Bookman Old Style" w:cs="Bookman Old Style"/>
          <w:color w:val="3116D4"/>
          <w:sz w:val="28"/>
          <w:szCs w:val="28"/>
        </w:rPr>
      </w:pPr>
      <w:r>
        <w:rPr>
          <w:rFonts w:cs="Bookman Old Style" w:ascii="Bookman Old Style" w:hAnsi="Bookman Old Style"/>
          <w:color w:val="3116D4"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jeto de Lei N° 007/2020 de 30.04.2020 de autoria do Poder Executivo Municipal – (LDO VOTAÇÃO EM </w:t>
      </w: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2º TURNO</w:t>
      </w:r>
      <w:r>
        <w:rPr>
          <w:rFonts w:cs="Bookman Old Style" w:ascii="Bookman Old Style" w:hAnsi="Bookman Old Style"/>
          <w:b/>
          <w:sz w:val="28"/>
          <w:szCs w:val="28"/>
        </w:rPr>
        <w:t>).</w:t>
      </w:r>
    </w:p>
    <w:p>
      <w:pPr>
        <w:pStyle w:val="TextosemFormatao"/>
        <w:spacing w:before="120" w:after="0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TextosemFormatao"/>
        <w:numPr>
          <w:ilvl w:val="0"/>
          <w:numId w:val="1"/>
        </w:numPr>
        <w:spacing w:before="120" w:after="0"/>
        <w:ind w:left="127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- O  PROJETO DE  LEI É  APROVADO  POR  TODOS EM 2º TURNO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osemFormatao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</w:t>
      </w:r>
      <w:r>
        <w:rPr>
          <w:rFonts w:cs="Bookman Old Style" w:ascii="Bookman Old Style" w:hAnsi="Bookman Old Style"/>
          <w:bCs/>
        </w:rPr>
        <w:t>- O  PROJETO  DE  LEI  É  REJEITADO  POR _______ VOTOS CONTRÁRIOS  E _____  VOTOS FAVORÁVEIS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DA MAIS HAVENDO PARA SER TRATADO, DECLARO ENCERRADA A 9ª (NONA) SESSÃO EXTRAORDINÁRIA DO 4º PERÍODO LEGISLATIVO ANO 2020 – BIÊNIO 2019/2020.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M DIA A TOD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51" w:gutter="0" w:header="1134" w:top="226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szCs w:val="56"/>
      </w:rPr>
    </w:pPr>
    <w:r>
      <w:rPr>
        <w:sz w:val="56"/>
        <w:szCs w:val="56"/>
      </w:rPr>
    </w:r>
  </w:p>
  <w:p>
    <w:pPr>
      <w:pStyle w:val="Header"/>
      <w:rPr>
        <w:sz w:val="49"/>
        <w:szCs w:val="49"/>
      </w:rPr>
    </w:pPr>
    <w:r>
      <w:rPr>
        <w:sz w:val="49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39:00Z</dcterms:created>
  <dc:creator>****</dc:creator>
  <dc:description/>
  <cp:keywords/>
  <dc:language>en-US</dc:language>
  <cp:lastModifiedBy>DIRETORIA</cp:lastModifiedBy>
  <cp:lastPrinted>2020-04-02T09:30:00Z</cp:lastPrinted>
  <dcterms:modified xsi:type="dcterms:W3CDTF">2020-06-30T14:44:00Z</dcterms:modified>
  <cp:revision>287</cp:revision>
  <dc:subject/>
  <dc:title>PAUTA PARA A 6ª (SEXTA) SESSÃO ORDINÁRIA, DO 1º PERÍODO LEGISLATIVO DO ANO DE 1</dc:title>
</cp:coreProperties>
</file>