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7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SÉTIM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QUATRO DIAS DO MÊS DE JUNH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9:00HS (NOVE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018/2020 de 17.06.2020 de autoria do Poder Executivo Municipal. 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EMENDA À LEI ORGÂNICA MUNICIPAL Nº 003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9.06.2020 DO PODER LEGISLATIVO MUNICIPAL EM 2º TURNO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EMENDA À LEI ORGÂNICA É  APROVADO  POR  TODOS EM 2º TURNO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EMENDA À LEI ORGÂNICA É APROVADO POR _______ VOTOS FAVORÁVEIS E 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EMENDA À LEI ORGÂNICA É  REJEITADO  POR _______ VOTOS CONTRÁRIOS  E _____  FAVORÁVEI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7ª (SÉTIMA) SESSÃO EXTRAORDINÁ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DIRETORIA</cp:lastModifiedBy>
  <cp:lastPrinted>2020-04-02T09:30:00Z</cp:lastPrinted>
  <dcterms:modified xsi:type="dcterms:W3CDTF">2020-06-25T15:45:00Z</dcterms:modified>
  <cp:revision>269</cp:revision>
  <dc:subject/>
  <dc:title>PAUTA PARA A 6ª (SEXTA) SESSÃO ORDINÁRIA, DO 1º PERÍODO LEGISLATIVO DO ANO DE 1</dc:title>
</cp:coreProperties>
</file>