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</wp:posOffset>
                </wp:positionV>
                <wp:extent cx="6311900" cy="1266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.55pt;width:496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5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QUINT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TRINTA DIAS DO MÊS DE ABRIL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09:30HS (NOVE E TRINTA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00"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06/2020 de 13.04.2020 de autoria do Poder Executivo Municipal. 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Altera parcialmente a redação da Lei Municipal nº 1.859/2019, acrescentando vagas para contratação emergencial de técnicos em enfermagem e enfermeiros, para o auxílio no enfrentamento da pandemia mundial do COVID-19.”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1"/>
        </w:numPr>
        <w:spacing w:before="120" w:after="0"/>
        <w:ind w:left="127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5ª (QUINTA) SESSÃO EXTRAORDINA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2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  <w:b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Times New Roman"/>
    </w:rPr>
  </w:style>
  <w:style w:type="character" w:styleId="WW8Num50z0">
    <w:name w:val="WW8Num50z0"/>
    <w:qFormat/>
    <w:rPr>
      <w:rFonts w:ascii="Courier New" w:hAnsi="Courier New" w:cs="Courier New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usuario</cp:lastModifiedBy>
  <cp:lastPrinted>2020-04-02T09:30:00Z</cp:lastPrinted>
  <dcterms:modified xsi:type="dcterms:W3CDTF">2020-04-30T11:38:00Z</dcterms:modified>
  <cp:revision>249</cp:revision>
  <dc:subject/>
  <dc:title>PAUTA PARA A 6ª (SEXTA) SESSÃO ORDINÁRIA, DO 1º PERÍODO LEGISLATIVO DO ANO DE 1</dc:title>
</cp:coreProperties>
</file>