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19685</wp:posOffset>
                </wp:positionV>
                <wp:extent cx="6311900" cy="12668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.55pt;width:496.95pt;height:9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4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QUART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DO 4º PERÍODO LEGISLATIVO – ANO 2020 – BIÊNIO 2019/2020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NTE DIAS DO MÊS DE ABRIL DO ANO DE DOIS MIL E VINT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ÀS 09:00HS (NOVE HORAS) NA SALA DE REUNIÕES DA CÂMARA MUNICIPAL, NESTA CIDADE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006/2020 de 13.04.2020 de autoria do Poder Executivo Municipal. 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Altera parcialmente a redação da Lei Municipal nº 1.859/2019, acrescentando vagas para contratação emergencial de técnicos em enfermagem e enfermeiros, para o auxílio no enfrentamento da pandemia mundial do COVID-19.”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- 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4ª (QUARTA) SESSÃO EXTRAORDINARIA DO 4º PERÍODO LEGISLATIVO ANO 2020 – BIÊNIO 2019/2020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22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ascii="Wingdings" w:hAnsi="Wingdings" w:cs="Wingdings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  <w:b/>
    </w:rPr>
  </w:style>
  <w:style w:type="character" w:styleId="WW8Num35z0">
    <w:name w:val="WW8Num35z0"/>
    <w:qFormat/>
    <w:rPr>
      <w:rFonts w:ascii="Courier New" w:hAnsi="Courier New" w:cs="Courier New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Courier New" w:hAnsi="Courier New" w:cs="Courier New"/>
      <w:b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usuario</cp:lastModifiedBy>
  <cp:lastPrinted>2020-04-02T09:30:00Z</cp:lastPrinted>
  <dcterms:modified xsi:type="dcterms:W3CDTF">2020-04-20T15:32:00Z</dcterms:modified>
  <cp:revision>242</cp:revision>
  <dc:subject/>
  <dc:title>PAUTA PARA A 6ª (SEXTA) SESSÃO ORDINÁRIA, DO 1º PERÍODO LEGISLATIVO DO ANO DE 1</dc:title>
</cp:coreProperties>
</file>