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</wp:posOffset>
                </wp:positionV>
                <wp:extent cx="6311900" cy="1266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.55pt;width:496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TERCEIR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DOIS DIAS DO MÊS DE ABRIL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09:00HS (NOVE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</w:rPr>
        <w:t>OBS: ANUNCIAR O RESULTADO DA VOTAÇÃO: APROVADA E/OU REJEITADA.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04/2020 de 26/03/2020 de autoria do Poder Executivo Municipal. 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Altera parcialmente as redações das Leis Municipais nº 1.858/2019, nº 1.859/2019, nº 1.039/2007.”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3ª (TERCEIRA) SESSÃO EXTRAORDINA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2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b/>
    </w:rPr>
  </w:style>
  <w:style w:type="character" w:styleId="WW8Num35z0">
    <w:name w:val="WW8Num35z0"/>
    <w:qFormat/>
    <w:rPr>
      <w:rFonts w:ascii="Courier New" w:hAnsi="Courier New" w:cs="Courier New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Courier New"/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usuario</cp:lastModifiedBy>
  <cp:lastPrinted>2020-04-02T09:30:00Z</cp:lastPrinted>
  <dcterms:modified xsi:type="dcterms:W3CDTF">2020-04-02T14:10:00Z</dcterms:modified>
  <cp:revision>235</cp:revision>
  <dc:subject/>
  <dc:title>PAUTA PARA A 6ª (SEXTA) SESSÃO ORDINÁRIA, DO 1º PERÍODO LEGISLATIVO DO ANO DE 1</dc:title>
</cp:coreProperties>
</file>