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5144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51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1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PRIMEIR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DO 4º PERÍODO LEGISLATIVO – ANO 2020 – BIÊNIO 2019/2020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ONZE DIAS DO MÊS DE MARÇO DO ANO DE DOIS MIL E VIN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10:00HS (DEZ HORAS) NA SALA DE REUNIÕES DA CÂMARA MUNICIPAL, NESTA CIDADE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002/2020 de 03/03/2020 de autoria do Poder Executivo Municipal. 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Altera a redação da Lei Municipal nº 1.858/2019, acrescentando três incisos ao §3º, do art. 1º.”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1ª (PRIMEIRA) SESSÃO EXTRAORDINARIA DO 4º PERÍODO LEGISLATIVO ANO 2020 – BIÊNIO 2019/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18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Wingdings" w:hAnsi="Wingdings" w:cs="Wingdings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  <w:b/>
    </w:rPr>
  </w:style>
  <w:style w:type="character" w:styleId="WW8Num35z0">
    <w:name w:val="WW8Num35z0"/>
    <w:qFormat/>
    <w:rPr>
      <w:rFonts w:ascii="Courier New" w:hAnsi="Courier New" w:cs="Courier New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Courier New" w:hAnsi="Courier New" w:cs="Courier New"/>
      <w:b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usuario</cp:lastModifiedBy>
  <cp:lastPrinted>2020-03-10T14:55:00Z</cp:lastPrinted>
  <dcterms:modified xsi:type="dcterms:W3CDTF">2020-04-02T12:32:00Z</dcterms:modified>
  <cp:revision>213</cp:revision>
  <dc:subject/>
  <dc:title>PAUTA PARA A 6ª (SEXTA) SESSÃO ORDINÁRIA, DO 1º PERÍODO LEGISLATIVO DO ANO DE 1</dc:title>
</cp:coreProperties>
</file>