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10</w:t>
      </w:r>
      <w:r>
        <w:rPr>
          <w:rFonts w:cs="Bookman Old Style" w:ascii="Bookman Old Style" w:hAnsi="Bookman Old Style"/>
          <w:b/>
          <w:bCs/>
          <w:sz w:val="25"/>
          <w:szCs w:val="25"/>
        </w:rPr>
        <w:t xml:space="preserve">ª </w:t>
      </w:r>
      <w:r>
        <w:rPr>
          <w:rFonts w:cs="Bookman Old Style" w:ascii="Bookman Old Style" w:hAnsi="Bookman Old Style"/>
          <w:b/>
          <w:sz w:val="25"/>
          <w:szCs w:val="25"/>
        </w:rPr>
        <w:t>(DÉCIM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4º PERÍODO LEGISLATIVO ANO DE 2020 – DA MESA DIRETORA BIÊNIO 2019/2020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QUINZE DIAS DO MÊS DE JUNHO DO ANO DE DOIS MIL E VINTE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DÉCIMA SESSÃO ORDINÁRIA DO PRIMEIRO SEMESTRE DO ANO DE 2020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PROTEÇÃO  DE  DEUS  TODO  PODEROSO, EM  NOME  DO  POVO  DE  COMODORO  DECLARO ABERTO  OS  TRABALHOS  DESTA  SESSÃO”.</w:t>
      </w:r>
    </w:p>
    <w:p>
      <w:pPr>
        <w:pStyle w:val="TextosemFormatao"/>
        <w:tabs>
          <w:tab w:val="clear" w:pos="708"/>
          <w:tab w:val="left" w:pos="7590" w:leader="none"/>
        </w:tabs>
        <w:ind w:left="3119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OLICITO QUE SEJA DISPENSADA A LEITURA DA ATA DS SESSÃO ANTERIOR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    ATA    É  APROVADA   POR   TODOS.</w:t>
      </w:r>
    </w:p>
    <w:p>
      <w:pPr>
        <w:pStyle w:val="TextosemFormatao"/>
        <w:spacing w:lineRule="auto" w:line="360"/>
        <w:ind w:left="1788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eitura de um texto da Bíblia Sagrada.</w:t>
      </w:r>
    </w:p>
    <w:p>
      <w:pPr>
        <w:pStyle w:val="TextosemFormatao"/>
        <w:ind w:left="1701" w:hanging="0"/>
        <w:rPr>
          <w:rFonts w:ascii="Bookman Old Style" w:hAnsi="Bookman Old Style" w:cs="Bookman Old Style"/>
          <w:b/>
          <w:b/>
          <w:i/>
          <w:i/>
          <w:sz w:val="23"/>
          <w:szCs w:val="23"/>
          <w:u w:val="doub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double"/>
        </w:rPr>
      </w:r>
    </w:p>
    <w:p>
      <w:pPr>
        <w:pStyle w:val="TextosemFormatao"/>
        <w:rPr>
          <w:rFonts w:ascii="Bookman Old Style" w:hAnsi="Bookman Old Style" w:cs="Bookman Old Style"/>
          <w:b/>
          <w:b/>
          <w:i/>
          <w:i/>
          <w:sz w:val="23"/>
          <w:szCs w:val="23"/>
          <w:u w:val="doub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double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 </w:t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A LEITURA DOS DOCUMENTOS PARA ESTA FASE. </w:t>
      </w:r>
    </w:p>
    <w:p>
      <w:pPr>
        <w:pStyle w:val="TextosemFormatao"/>
        <w:ind w:left="1920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73/CM/2020 de 09/06/2020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69/LB/2020 de 03/06/2020.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70/LB/2020 de 08/06/2020.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72/LB/2020 de 08/06/2020.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73/LB/2020 de 09/06/2020.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74/LB/2020 de 09/06/2020.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75/LB/2020 de 09/06/2020.</w:t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N° 076/LB/2020 de 09/06/2020. </w:t>
      </w:r>
    </w:p>
    <w:p>
      <w:pPr>
        <w:pStyle w:val="TextosemFormatao"/>
        <w:ind w:left="2062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tabs>
          <w:tab w:val="clear" w:pos="708"/>
          <w:tab w:val="left" w:pos="2062" w:leader="none"/>
        </w:tabs>
        <w:ind w:left="206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Circ. N° 008/LB/2020 de 09/06/2020.</w:t>
      </w:r>
    </w:p>
    <w:p>
      <w:pPr>
        <w:pStyle w:val="TextosemFormatao"/>
        <w:ind w:left="206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06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eastAsia="Bookman Old Style" w:cs="Bookman Old Style" w:ascii="Bookman Old Style" w:hAnsi="Bookman Old Style"/>
          <w:sz w:val="35"/>
          <w:szCs w:val="35"/>
        </w:rPr>
        <w:t xml:space="preserve">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09/202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25.05.2020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_______ VOTOS FAVORÁVEIS E ____ CONTRÁRIOS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 VOTOS CONTRÁRIOS  E _____  FAVORÁVEIS.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016/202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2.06.2020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_______ VOTOS FAVORÁVEIS E ____ CONTRÁRIOS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 VOTOS CONTRÁRIOS  E _____  FAVORÁVEIS.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EMENDA À LEI ORGÂNICA MUNICIPAL Nº 003/2020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9.06.2020 DO PODER LEGISLATIVO MUNICIPAL EM 1º TURNO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(WENDER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sz w:val="24"/>
          <w:szCs w:val="24"/>
        </w:rPr>
        <w:t>O  PROJETO DE  EMENDA É  APROVADO  POR  TODOS EM 1º TURNO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O PROJETO DE LEI É APROVADO POR _______ VOTOS FAVORÁVEIS E ____ CONTRÁRIOS.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 VOTOS CONTRÁRIOS  E _____  FAVORÁVEIS.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sz w:val="10"/>
          <w:szCs w:val="1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ervação: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 minutos (3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 minutos (Replica)</w:t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ZACARIAS GONÇALVES DA SILVA –  LÍDER  BANCADA  PSD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NTONINHO VARDELEI CAMERA –  BANCADA  PDT. 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NTONIO CARMOS PINHEIRO DE OLIVEIRA – LÍDER BANCADA   PL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CIDINHA - APARECIDA DE ALMEIDA DIAS DE SÁ – LÍDER BANCADA   PROS. 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ÉRIKA NEGAROTÊ  – LÍDER  BANCADA  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GUIOMAR CARDOSO PIOVEZAN – LÍDER   BANCADA  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GUSTAVO LUCAS – LÍDER  BANCADA  CIDADANIA23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OSÉ LINO BATISTA  –  BANCADA  MDB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– LÍDER BANCADA MDB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NDER BIER DE SOUZA – BANCADA REPUBLICAN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 a palavra o Vereador João Fernandes da Silva – BANCADA MDB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João Fernandes da Silva” </w:t>
      </w:r>
    </w:p>
    <w:p>
      <w:pPr>
        <w:pStyle w:val="TextosemFormatao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torno a Presidência da Sessão ao Vereador João Fernandes da Silva.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  A   SESSÃO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BOA   NOITE À TODOS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usuario</cp:lastModifiedBy>
  <cp:lastPrinted>2020-06-15T16:25:00Z</cp:lastPrinted>
  <dcterms:modified xsi:type="dcterms:W3CDTF">2020-06-15T23:25:00Z</dcterms:modified>
  <cp:revision>1188</cp:revision>
  <dc:subject/>
  <dc:title>PAUTA PARA A 6ª (SEXTA) SESSÃO ORDINÁRIA, DO 1º PERÍODO LEGISLATIVO DO ANO DE 1</dc:title>
</cp:coreProperties>
</file>