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9</w:t>
      </w:r>
      <w:r>
        <w:rPr>
          <w:rFonts w:cs="Bookman Old Style" w:ascii="Bookman Old Style" w:hAnsi="Bookman Old Style"/>
          <w:b/>
          <w:bCs/>
          <w:sz w:val="25"/>
          <w:szCs w:val="25"/>
        </w:rPr>
        <w:t xml:space="preserve">ª </w:t>
      </w:r>
      <w:r>
        <w:rPr>
          <w:rFonts w:cs="Bookman Old Style" w:ascii="Bookman Old Style" w:hAnsi="Bookman Old Style"/>
          <w:b/>
          <w:sz w:val="25"/>
          <w:szCs w:val="25"/>
        </w:rPr>
        <w:t>(NON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1º SEMESTRE DO – 4º PERÍODO LEGISLATIVO ANO DE 2020 – DA MESA DIRETORA BIÊNIO 2019/2020 – CÂMARA MUNICIPAL DE COMODORO, ESTADO DE MATO GROSSO, A REALIZAR-SE AO </w:t>
      </w:r>
      <w:r>
        <w:rPr>
          <w:rFonts w:cs="Bookman Old Style" w:ascii="Bookman Old Style" w:hAnsi="Bookman Old Style"/>
          <w:b/>
          <w:sz w:val="25"/>
          <w:szCs w:val="25"/>
        </w:rPr>
        <w:t>PRIMEIRO DIA DO MÊS DE JUNHO DO ANO DE DOIS MIL E VINTE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NONA SESSÃO ORDINÁRIA DO PRIMEIRO SEMESTRE DO ANO DE 2020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A  PROTEÇÃO  DE  DEUS  TODO  PODEROSO, EM  NOME  DO  POVO  DE  COMODORO  DECLARO ABERTO  OS  TRABALHOS  DESTA  SESSÃO”.</w:t>
      </w:r>
    </w:p>
    <w:p>
      <w:pPr>
        <w:pStyle w:val="TextosemFormatao"/>
        <w:tabs>
          <w:tab w:val="clear" w:pos="708"/>
          <w:tab w:val="left" w:pos="7590" w:leader="none"/>
        </w:tabs>
        <w:ind w:left="3119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OLICITO QUE SEJA DISPENSADA A LEITURA DAS ATAS DAS SESSÕES ANTERIORES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S    ATAS    SÃO   APROVADA   POR   TODOS.</w:t>
      </w:r>
    </w:p>
    <w:p>
      <w:pPr>
        <w:pStyle w:val="TextosemFormatao"/>
        <w:spacing w:lineRule="auto" w:line="360"/>
        <w:ind w:left="178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Wender)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Leitura de um texto da Bíblia Sagrada.</w:t>
      </w:r>
    </w:p>
    <w:p>
      <w:pPr>
        <w:pStyle w:val="TextosemFormatao"/>
        <w:ind w:left="1701" w:hanging="0"/>
        <w:rPr>
          <w:rFonts w:ascii="Bookman Old Style" w:hAnsi="Bookman Old Style" w:cs="Bookman Old Style"/>
          <w:b/>
          <w:b/>
          <w:i/>
          <w:i/>
          <w:sz w:val="23"/>
          <w:szCs w:val="23"/>
          <w:u w:val="double"/>
        </w:rPr>
      </w:pPr>
      <w:r>
        <w:rPr>
          <w:rFonts w:cs="Bookman Old Style" w:ascii="Bookman Old Style" w:hAnsi="Bookman Old Style"/>
          <w:b/>
          <w:i/>
          <w:sz w:val="23"/>
          <w:szCs w:val="23"/>
          <w:u w:val="double"/>
        </w:rPr>
      </w:r>
    </w:p>
    <w:p>
      <w:pPr>
        <w:pStyle w:val="TextosemFormatao"/>
        <w:rPr>
          <w:rFonts w:ascii="Bookman Old Style" w:hAnsi="Bookman Old Style" w:cs="Bookman Old Style"/>
          <w:b/>
          <w:b/>
          <w:i/>
          <w:i/>
          <w:sz w:val="23"/>
          <w:szCs w:val="23"/>
          <w:u w:val="double"/>
        </w:rPr>
      </w:pPr>
      <w:r>
        <w:rPr>
          <w:rFonts w:cs="Bookman Old Style" w:ascii="Bookman Old Style" w:hAnsi="Bookman Old Style"/>
          <w:b/>
          <w:i/>
          <w:sz w:val="23"/>
          <w:szCs w:val="23"/>
          <w:u w:val="double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 </w:t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OLICITO A LEITURA DOS DOCUMENTOS PARA ESTA FASE. </w:t>
      </w:r>
    </w:p>
    <w:p>
      <w:pPr>
        <w:pStyle w:val="TextosemFormatao"/>
        <w:ind w:left="1920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2062" w:leader="none"/>
        </w:tabs>
        <w:ind w:left="206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dicação Nº 009/2020 de 28/05/2020.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2062" w:leader="none"/>
        </w:tabs>
        <w:ind w:left="206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65/LB/2020 de 21/05/2020.</w:t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2062" w:leader="none"/>
        </w:tabs>
        <w:ind w:left="206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66/LB/2020 de 21/05/2020.</w:t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2062" w:leader="none"/>
        </w:tabs>
        <w:ind w:left="206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67/LB/2020 de 21/05/2020.</w:t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2062" w:leader="none"/>
        </w:tabs>
        <w:ind w:left="206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68/LB/2020 de 21/05/2020.</w:t>
      </w:r>
    </w:p>
    <w:p>
      <w:pPr>
        <w:pStyle w:val="TextosemFormatao"/>
        <w:ind w:left="206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2062" w:leader="none"/>
        </w:tabs>
        <w:ind w:left="206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Circ. N° 007/LB/2020 de 28/05/2020.</w:t>
      </w:r>
    </w:p>
    <w:p>
      <w:pPr>
        <w:pStyle w:val="TextosemFormatao"/>
        <w:ind w:left="170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920"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  <w:u w:val="double"/>
        </w:rPr>
        <w:t>ORDEM DO DIA</w:t>
      </w:r>
      <w:r>
        <w:rPr>
          <w:rFonts w:cs="Bookman Old Style" w:ascii="Bookman Old Style" w:hAnsi="Bookman Old Style"/>
          <w:sz w:val="35"/>
          <w:szCs w:val="35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10/2020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27.05.2020 DO PODER EXECUTIVO MUNICIPAL. (RGA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WENDER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bCs/>
          <w:sz w:val="24"/>
          <w:szCs w:val="24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- O PROJETO DE LEI É APROVADO POR _______ VOTOS FAVORÁVEIS E ____ CONTRÁRIOS.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 VOTOS CONTRÁRIOS  E _____  FAVORÁVEIS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11/2020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27.05.2020 DO PODER EXECUTIVO MUNICIPAL. (RGA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WENDER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bCs/>
          <w:sz w:val="24"/>
          <w:szCs w:val="24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- O PROJETO DE LEI É APROVADO POR _______ VOTOS FAVORÁVEIS E ____ CONTRÁRIOS.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 VOTOS CONTRÁRIOS  E _____  FAVORÁVEIS.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12/2020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27.05.2020 DO PODER EXECUTIVO MUNICIPAL. (RGA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WENDER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bCs/>
          <w:sz w:val="24"/>
          <w:szCs w:val="24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- O PROJETO DE LEI É APROVADO POR _______ VOTOS FAVORÁVEIS E ____ CONTRÁRIOS.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 VOTOS CONTRÁRIOS  E _____  FAVORÁVEIS.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13/2020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27.05.2020 DO PODER EXECUTIVO MUNICIPAL. (RGA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WENDER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bCs/>
          <w:sz w:val="24"/>
          <w:szCs w:val="24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- O PROJETO DE LEI É APROVADO POR _______ VOTOS FAVORÁVEIS E ____ CONTRÁRIOS.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 VOTOS CONTRÁRIOS  E _____  FAVORÁVEIS.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14/2020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27.05.2020 DO PODER EXECUTIVO MUNICIPAL. (RGA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WENDER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bCs/>
          <w:sz w:val="24"/>
          <w:szCs w:val="24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- O PROJETO DE LEI É APROVADO POR _______ VOTOS FAVORÁVEIS E ____ CONTRÁRIOS.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 VOTOS CONTRÁRIOS  E _____  FAVORÁVEIS.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15/2020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27.05.2020 DO PODER EXECUTIVO MUNICIPAL. (RGA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WENDER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bCs/>
          <w:sz w:val="24"/>
          <w:szCs w:val="24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- O PROJETO DE LEI É APROVADO POR _______ VOTOS FAVORÁVEIS E ____ CONTRÁRIOS.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 VOTOS CONTRÁRIOS  E _____  FAVORÁVEIS.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bCs/>
          <w:sz w:val="10"/>
          <w:szCs w:val="10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>: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bservação: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 minutos (3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 minutos (Replica)</w:t>
      </w:r>
    </w:p>
    <w:p>
      <w:pPr>
        <w:pStyle w:val="TextosemFormatao"/>
        <w:ind w:left="25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5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ENDER BIER DE SOUZA – BANCADA REPUBLICANOS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ZACARIAS GONÇALVES DA SILVA –  LÍDER  BANCADA  PSD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NTONINHO VARDELEI CAMERA –  BANCADA  PDT. 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NTONIO CARMOS PINHEIRO DE OLIVEIRA – LÍDER BANCADA   PL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CIDINHA - APARECIDA DE ALMEIDA DIAS DE SÁ – LÍDER BANCADA   PROS. 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ÉRIKA NEGAROTÊ  – LÍDER  BANCADA   REPUBLICAN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GUIOMAR CARDOSO PIOVEZAN – LÍDER   BANCADA  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GUSTAVO LUCAS – LÍDER  BANCADA  CIDADANIA23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OSÉ LINO BATISTA  –  BANCADA  MDB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MALAGÃO - OZIMAR MOTA DA SILVA – LÍDER BANCADA MDB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 OS   TRABALHOS   AO   VICE-PRESIDENTE ANTONINHO   VARDELEI   CAME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 a palavra o Vereador João Fernandes da Silva – BANCADA MDB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João Fernandes da Silva” </w:t>
      </w:r>
    </w:p>
    <w:p>
      <w:pPr>
        <w:pStyle w:val="TextosemFormatao"/>
        <w:ind w:left="106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torno a Presidência da Sessão ao Vereador João Fernandes da Silva.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  A   SESSÃO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BOA   NOITE À TODOS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3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9"/>
        <w:szCs w:val="49"/>
      </w:rPr>
    </w:pPr>
    <w:r>
      <w:rPr>
        <w:sz w:val="49"/>
        <w:szCs w:val="49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usuario</cp:lastModifiedBy>
  <cp:lastPrinted>2020-05-18T16:12:00Z</cp:lastPrinted>
  <dcterms:modified xsi:type="dcterms:W3CDTF">2020-06-01T19:41:00Z</dcterms:modified>
  <cp:revision>1128</cp:revision>
  <dc:subject/>
  <dc:title>PAUTA PARA A 6ª (SEXTA) SESSÃO ORDINÁRIA, DO 1º PERÍODO LEGISLATIVO DO ANO DE 1</dc:title>
</cp:coreProperties>
</file>