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4</w:t>
      </w:r>
      <w:r>
        <w:rPr>
          <w:rFonts w:cs="Bookman Old Style" w:ascii="Bookman Old Style" w:hAnsi="Bookman Old Style"/>
          <w:b/>
          <w:sz w:val="25"/>
          <w:szCs w:val="25"/>
        </w:rPr>
        <w:t>ª (QUART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4º PERÍODO LEGISLATIVO ANO DE 2020 – DA MESA DIRETORA BIÊNIO 2019/2020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VINTE E TRÊS DIAS DO MÊS DE MARÇO DO ANO DE DOIS MIL E VINTE,</w:t>
      </w:r>
      <w:r>
        <w:rPr>
          <w:rFonts w:cs="Bookman Old Style" w:ascii="Bookman Old Style" w:hAnsi="Bookman Old Style"/>
          <w:sz w:val="25"/>
          <w:szCs w:val="25"/>
        </w:rPr>
        <w:t xml:space="preserve"> ÀS DEZ HORAS DA MANHÃ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SENHORAS E SENHORES, DAREMOS INÍCIO A QUARTA SESSÃO ORDINÁRIA DO PRIMEIRO SEMESTRE DO ANO DE 2020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 LÊ A BÍBLIA)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OLICITO A LEITURA DOS DOCUMENTOS PARA ESTA FASE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rtaria N° 037/2020 de 19/03/2020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° 002/2020 de 13/03/2020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dicação N° 003/2020 de 19/03/2020. </w:t>
      </w:r>
    </w:p>
    <w:p>
      <w:pPr>
        <w:pStyle w:val="TextosemFormatao"/>
        <w:ind w:left="206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º 047/CM/2020 de 19/03/2020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42/LB/2020 de 04/03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46/LB/2020 de 12/03/2020.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48/LB/2020 de 12/03/2020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Circ. Nº 04/LB/2020 de 10/03/2020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Circ. Nº 05/LB/2020 de 12/03/2020. </w:t>
      </w:r>
    </w:p>
    <w:p>
      <w:pPr>
        <w:pStyle w:val="TextosemFormatao"/>
        <w:ind w:left="206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NÃO  HÁ  DOCUMENTOS  PARA  ESTA  FASE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5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ÉRIKA NEGAROTÊ  – LÍDER  BANCADA   REPUBLICANOS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GUIOMAR CARDOSO PIOVEZAN – LÍDER   BANCADA  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GUSTAVO LUCAS – LÍDER  BANCADA  CIDADANIA23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JOSÉ LINO BATISTA  –  LÍDER   BANCADA  DEM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LAGÃO - OZIMAR MOTA DA SILVA – LÍDER BANCADA  MDB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WENDER BIER DE SOUZA – LÍDER   BANCADA PSB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ACARIAS GONÇALVES DA SILVA –  LÍDER  BANCADA  PSD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BANCADA  PSC. 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O CARMOS PINHEIRO DE OLIVEIRA – LÍDER BANCADA   PL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IDINHA - APARECIDA DE ALMEIDA DIAS DE SÁ –  BANCADA   CIDADANIA23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ANTONINHO   VARDELEI  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 a palavra o Vereador João Fernandes da Silva – BANCADA MDB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João Fernandes da Silva” </w:t>
      </w:r>
    </w:p>
    <w:p>
      <w:pPr>
        <w:pStyle w:val="TextosemFormatao"/>
        <w:ind w:left="10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TORNO A PRESIDÊNCIA DA SESSÃO AO VEREADOR JOÃO FERNANDES DA SILV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  A   SESSÃO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À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9"/>
        <w:szCs w:val="49"/>
      </w:rPr>
    </w:pPr>
    <w:r>
      <w:rPr>
        <w:sz w:val="49"/>
        <w:szCs w:val="49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062"/>
        </w:tabs>
        <w:ind w:left="2062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usuario</cp:lastModifiedBy>
  <cp:lastPrinted>2020-02-18T08:35:00Z</cp:lastPrinted>
  <dcterms:modified xsi:type="dcterms:W3CDTF">2020-03-20T20:17:00Z</dcterms:modified>
  <cp:revision>1087</cp:revision>
  <dc:subject/>
  <dc:title>PAUTA PARA A 6ª (SEXTA) SESSÃO ORDINÁRIA, DO 1º PERÍODO LEGISLATIVO DO ANO DE 1</dc:title>
</cp:coreProperties>
</file>