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3</w:t>
      </w:r>
      <w:r>
        <w:rPr>
          <w:rFonts w:cs="Bookman Old Style" w:ascii="Bookman Old Style" w:hAnsi="Bookman Old Style"/>
          <w:b/>
          <w:sz w:val="25"/>
          <w:szCs w:val="25"/>
        </w:rPr>
        <w:t>ª (TERCEIR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4º PERÍODO LEGISLATIVO ANO DE 2020 – DA MESA DIRETORA BIÊNIO 2019/2020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DOIS DIAS DO MÊS DE MARÇO DO ANO DE DOIS MIL E VINTE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TERCEIRA SESSÃO ORDINÁRIA DO PRIMEIRO SEMESTRE DO ANO DE 2020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icação N° 001/2020 de 27/02/2020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31/CM/2020 de 2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2/CM/2020 de 2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3/CM/2020 de 27/02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5/LB/2020 de 1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6/LB/2020 de 1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7/LB/2020 de 18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8/LB/2020 de 18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9/LB/2020 de 18/02/2020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0/LB/2020 de 20/02/2020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1/LB/2020 de 20/02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2/LB/2020 de 20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3/LB/2020 de 20/02/2020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4/LB/2020 de 20/02/2020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5/LB/2020 de 20/02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36/LB/2020 de 20/02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7/LB/2020 de 27/02/2020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8/LB/2020 de 27/02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39/LB/2020 de 27/02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40/LB/2020 de 27/02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Circ. Nº 03/LB/2020 de 27/02/2020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de 02/03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NÃO  HÁ  DOCUMENTOS  PARA  ESTA  FASE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CIDINHA - APARECIDA DE ALMEIDA DIAS DE SÁ –  BANCADA   CIDADANIA23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ÉRIKA NEGAROTÊ  – LÍDER  BANCADA   REPUBLICANOS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IOMAR CARDOSO PIOVEZAN – LÍDER   BANCADA  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GUSTAVO LUCAS – LÍDER  BANCADA  CIDADANIA23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JOSÉ LINO BATISTA  –  LÍDER   BANCADA  DEM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AGÃO - OZIMAR MOTA DA SILVA – LÍDER BANCADA  MDB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WENDER BIER DE SOUZA – LÍDER   BANCADA PS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ACARIAS GONÇALVES DA SILVA –  LÍDER  BANCADA  PSD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BANCADA  PSC. 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O CARMOS PINHEIRO DE OLIVEIRA – LÍDER BANCADA   PL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a palavra o Vereador João Fernandes da Silva – BANCADA MDB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João Fernandes da Silv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TORNO A PRESIDÊNCIA DA SESSÃO AO VEREADOR JOÃO FERNANDES DA SIL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  A   SESSÃO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  NOITE À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usuario</cp:lastModifiedBy>
  <cp:lastPrinted>2020-02-18T08:35:00Z</cp:lastPrinted>
  <dcterms:modified xsi:type="dcterms:W3CDTF">2020-03-02T16:43:00Z</dcterms:modified>
  <cp:revision>1039</cp:revision>
  <dc:subject/>
  <dc:title>PAUTA PARA A 6ª (SEXTA) SESSÃO ORDINÁRIA, DO 1º PERÍODO LEGISLATIVO DO ANO DE 1</dc:title>
</cp:coreProperties>
</file>