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1</w:t>
      </w:r>
      <w:r>
        <w:rPr>
          <w:rFonts w:cs="Bookman Old Style" w:ascii="Bookman Old Style" w:hAnsi="Bookman Old Style"/>
          <w:b/>
          <w:sz w:val="25"/>
          <w:szCs w:val="25"/>
        </w:rPr>
        <w:t>ª (PRIMEIR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 </w:t>
      </w:r>
      <w:r>
        <w:rPr>
          <w:rFonts w:cs="Bookman Old Style" w:ascii="Bookman Old Style" w:hAnsi="Bookman Old Style"/>
          <w:b/>
          <w:sz w:val="25"/>
          <w:szCs w:val="25"/>
        </w:rPr>
        <w:t>TERCEIRO DIA DO MÊS DE FEVEREI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PRIMEIR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01/CM/2020 de 06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1/CM/2020 de 31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2/CM/2020 de 31/01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02/LB/2020 de 15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04/LB/2020 de 20/01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05/LB/2020 de 22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06/LB/2020 de 22/01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07/LB/2020 de 27/01/2020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08/LB/2020 de 27/01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09/LB/2020 de 27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0/LB/2020 de 29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11/LB/2020 de 29/01/2020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2/LB/2020 de 29/01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3/LB/2020 de 29/01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4/LB/2020 de 29/01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5/LB/2020 de 31/01/2020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NÃO  HÁ  DOCUMENTOS  PARA  ESTA  FASE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BANCADA  PSC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 BANCADA   CIDADANIA23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ÉRIKA NEGAROTÊ  – LÍDER  BANCADA   REPUBLICAN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USTAVO LUCAS – LÍDER  BANCADA  CIDADANIA23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SÉ LINO BATISTA  –  LÍDER   BANCADA  DEM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AGÃO - OZIMAR MOTA DA SILVA – LÍDER BANCADA  MDB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WENDER BIER DE SOUZA – LÍDER   BANCADA PS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TORNO A PRESIDÊNCIA DA SESSÃO AO VEREADOR JOÃO FERNANDES DA SIL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PRIMEIRA   SESSÃO DO  ANO  DE  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  NOITE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2-04T10:23:00Z</cp:lastPrinted>
  <dcterms:modified xsi:type="dcterms:W3CDTF">2020-02-04T13:30:00Z</dcterms:modified>
  <cp:revision>948</cp:revision>
  <dc:subject/>
  <dc:title>PAUTA PARA A 6ª (SEXTA) SESSÃO ORDINÁRIA, DO 1º PERÍODO LEGISLATIVO DO ANO DE 1</dc:title>
</cp:coreProperties>
</file>