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TRUÇÃO NORMATIVA SAI Nº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rsão: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ovação em: 05/04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o de aprovação: Portaria n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ação: 05/04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dade Responsável: SAI – Sistema de Acesso a Inform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estrutura e o funcionamento da Ouvidoria da Câmara Municipal de Comodoro - MT, nas condições que especifica, e dá outras providências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ANGÊNCIA: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todas as unidades da estrutura organizacional da Câmara Municipal, quer como executoras de tarefas, quer como fornecedoras ou recebedoras de dados e informações em meio documental ou informatizado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S: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s efeitos desta Norma, considera-se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Acesso à Informação: O acesso à informação compreende os direitos de obter orientação sobre os procedimentos para a consecução de acesso, bem como sobre o local onde poderá ser encontrada ou obtida a informação almejada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Informações Pessoais: São aquelas relacionadas à pessoa natural identificada ou identificável, cujo tratamento deve ser feito de forma transparente e com respeito à intimidade, vida privada, honra e imagem das pessoas, bem como às liberdades e garantias individuais. As informações pessoais terão seu acesso restrito, independentemente de classificação de sigil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Controle Social: É a participação do cidadão na gestão pública, na fiscalização, no monitoramento e no controle da Administração Pública. O controle social é um complemento indispensável ao controle institucional realizado pelos órgãos que fiscalizam os recursos públicos, boa e correta aplicação dos recursos, pois é um mecanismo de prevenção da corrupção e fortalece a cidadania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Portal da Transparência: Disponibilização e divulgação em local de fácil acesso, preferencialmente através de site, de informações de interesse coletivo ou geral, produzidas ou custodiadas pelo órgão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Ouvidoria – A Ouvidoria da Câmara Municipal será o canal de comunicação direta entre a sociedade e o Poder Legislativo, recebendo reclamações, denúncias, sugestões e elogios, de modo a estimular a participação do cidadão no controle e avaliação dos serviços prestados e na gestão dos recursos públicos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- Informação: dados, processados ou não, que podem ser utilizados para produção e transmissão de conhecimento, contidos em qualquer meio, suporte ou formato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- Documento: unidade de registro de informações, qualquer que seja o suporte ou formato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- Informação Sigilosa: aquela submetida temporariamente à restrição de acesso público em função de sua imprescindibilidade para a segurança da sociedade e do Estado. 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 LEGAL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Instrução Normativa integra o conjunto de ações e de responsabilidades do Chefe do Poder Legislativo, no sentido de estruturar o funcionamento da Ouvidoria da Câmara Municipal de Comodoro/MT, sobre o qual dispõem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Federal nº. 12.527/2011 que regula o acesso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ções previsto no artigo 5º, inciso XXXIII da Constituição, no inciso II do § 3º do art. 37 da Constituição Federal;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13.709/2018 de 14 de agosto de 2018, Lei Geral de Proteção de Dados Pessoais;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 Federal nº 13.460, de 26 de junho de 2017 (participação, proteção e defesa dos direitos do usuário dos serviços públicos da administração pública); Nota Técnica nº 02/2021 – TCE-MT de 05 de outubro de 2021, que dispõe sobre o posicionamento da Corte de Contas acerca da adequação das Unidades jurisdicionadas à Lei nº 13.460/2017; Anexo III da Resolução Normativa nº. 014/2013 e Resolução normativa 025/2012 do Tribunal de Contas do Estado de Mato Grosso;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1.439/2013 de 05 de junho de 2013 (Criação da Ouvidoria do Município), Resolução nº 002/2013 de 25 de junho de 2013 (Cria Cargo de Ouvidor no âmbito da Câmara Municipal)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tem por objetivo promover a interlocução entre o Poder Legislativo Municipal, o cidadão e a sociedade, constituindo-se em um canal aberto para o recebimento de reclamações, denúncias, sugestões, elogios e quaisquer outras manifestações, desde que relacionados ao funcionamento da Câmara Municipal de Comodoro - MT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IÇÕES:</w:t>
      </w:r>
    </w:p>
    <w:p>
      <w:pPr>
        <w:pStyle w:val="Normal"/>
        <w:spacing w:lineRule="auto" w:line="240" w:before="24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ão atribuições da Ouvido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 participação do cidadão, junto à Câmara Municipal, em cooperação com outros órgãos da administração voltados a defesa do usuá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, analisar e encaminhar às autoridades competentes as manifestações, acompanhando o tratamento e a efetiva conclusão das manifestações, perante a Câmara Municipal; 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 adoção de mediação e conciliação entre o cidadão e a Câmara Municipal, sem prejuízo de análise da matéria por outros órgãos competentes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 à Ouvidoria, no exercício de suas atribuições institucionai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ber e analisar as manifestações de cidadão que lhe for dirigida, em especial aquelas sobr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estões, críticas, reclamações, elogios, solicitação de informação ou denúncia atinente às atividades legislativa e administrativa da Câmara Municipal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olação ou qualquer forma de discriminação atentatória dos direitos e liberdades fundamentais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galidades, atos de improbidade administrativa e abuso de pod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zar as informações de interesse pú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r seus serviços no cumprimento de seu papel institucional junto à socie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problemas no atendimento ao usu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ar os pedidos de acesso à informação de que trata a Lei Federal nº 12.527, de 18 de novembro de 20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, classificar e controlar a tramitação interna das demandas recebidas por tema, assunto, datas de recebimento e resposta, bem como outras catalogações consideradas neces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r na prevenção e solução de conflitos envolvendo usuários dos serviç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intercâmbio de informações e manifestações com outras Ouvido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suas atividades em estrita observância às competências regimentais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prosseguimento às manifestações recebi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o cidadão ou entidade sobre a qual órgão deverá se dirigir, quando a manifestação não for de competência da Ouvidoria Legisl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 o amplo acesso do usuário aos serviços da Ouvidoria, simplificando seus procedimentos e orientando os cidadãos sobre os meios de formalização das manifestações a serem encaminhadas à Ouvido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a Presidência na tomada de medidas para sanar as violações, as ilegalidades e os abusos consta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a Presidência na tomada de medidas necessárias à regularidade dos trabalhos legislativos e administrativ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mpanhar as manifestações encaminhadas por organismos da sociedade civil à Câmara Municip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opiniões e necessidades da sociedade para sugerir à Câmara Municipal as mudanças por ela aspira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encaminhará a decisão administrativa final ao usuário, observado o prazo de trinta dias, prorrogável de forma justificada, uma única vez, por igual perí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resposta conclusiva, será encaminhado ao usuário, pesquisa de satisfação do serviço, conforme o anexo I da presente Resolução Legislativa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 responsabilidade da Ouvidor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o conteúdo da Carta de Serviços ao Usuário, nos termos previstos no art. 7º da Lei Federal nº 13.460, de 26 de junho de 2017, com as respectivas atualizaç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 avaliação continuada mediante pesquisa de satisfação disponibilizada no site oficial da Câmara Municipal, assim como, fisicamente nas dependências desta Casa Legislativa, no período de 01 de outubro a 30 de novembro, sendo que a publicação dos resultados da avaliação na íntegra deverá ser publicada até o dia 15 de dezembro de cada ano, observando o que dispõem no art. 23 caput, §1º e §2º da Lei Federal nº 13.460, de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uvidor, no exercício de suas funções, poderá: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ar informações ou cópias de documentos a qualquer setor ou servidor da Câmara Municipal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a qualquer setor informações e cópias de documentos necessários ao desenvolvimento de suas atribuições regimentais, através da Presidência da Câmara Municip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órgãos internos da Câmara Municipal terão prazo de até 20 (vinte) dias uteis para responder às requisições e solicitações feitas pelo Ouvidor, prazo este que poderá ser prorrogado, por igual período, em razão da complexidade do assu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ão cumprimento do prazo previsto no § 1º deverá ser comunicado ao Presidente da Câmara Municipal.</w:t>
      </w:r>
    </w:p>
    <w:p>
      <w:pPr>
        <w:pStyle w:val="Normal"/>
        <w:spacing w:lineRule="auto" w:line="240" w:before="240" w:after="24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ão atribuições exclusivas do Ouvi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r suas funções com independência e autonomia, visando garantir o direito de manifestação dos cidadã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r, quando cabível, a adoção de providências ou apuração de atos considerados irregulares ou ileg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, de forma fundamentada, o encerramento de manifest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sigilo, quando solicitado, sobre os dados dos usuários dos serviços da Ouvid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studos e pesquisas objetivando o aprimoramento da prestação de serviços da Ouvid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à Presidência da Câmara o encaminhamento de procedimentos às autoridades compet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informações quanto ao andamento de procedimentos iniciados por ação da Ouvid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anualmente o relatório de gestão, a partir do recebimento das manifestações, incluindo a obrigatoriedade da sua publicação nos termos do inciso II do art. 14 e art. 15  da Lei nº 13.460/201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r quadro geral dos serviços públicos prestados, com periodicidade/atualização mínima anual, especificando os setores responsáveis por sua realização e a autoridade administrativa a quem estão subordinados ou vincul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o Presidente da Câmara Municipal a celebração de convênios ou parcerias com entidades afins e de interesse da Ouvido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o Presidente da Câmara Municipal a elaboração de palestras, seminários e eventos técnicos com temas relacionados às atividades da Ouvido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ados colhidos deverão ser mantidos em sigilo, pelo Ouvidor, inclusive após do exercício da sua fun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não haja indícios de procedência do fato denunciado, o Ouvidor deverá arquivá-la, justificando brevemente sua decis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240" w:after="24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TROLADORIA INTER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r apoio técnico por ocasião da elaboração e atualizações da Instrução Normativa, em especial no que tange à identificação e avaliação dos pontos de controle e respectivos procedimentos de control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atividade de auditoria interna, avaliar a eficácia dos procedimentos de controle inerentes à Ouvidoria, quanto a execução, fiscalização e controle dos procedimentos do setor, propondo alterações na Instrução Normativa para aprimoramento dos controles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1077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Ouvidoria será composta por servidor designado para o cumprimento das atividades administrativas pertinentes, que será designado pelo Presidente da Câmara Municipal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ervidor designado na forma do caput deste artigo ficará responsável pelo gerenciamento técnico do Sistema de Informações ao Cidadão, relacionadas ao funcionamento administrativo e operacional da Ouvidoria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disponibilizado ao (s) servidor (es) da Ouvidoria oportunidades de capacitação e aperfeiçoamento de suas atividades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rá ser escolhido para exercer as atividades junto à Ouvidoria o servidor que tenha sido nos últimos cinco an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do por atos julgados irregulares, pelo Tribunal de Contas do Estado ou pelo Poder Judici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do por ato lesivo ao patrimônio público, em processo disciplinar, por decisão da qual não caiba recurso na espera administrativa, em qualquer esfera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nado em processo criminal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rime contra o Patrimônio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rime contra a Administração Públic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rime contra o Sistema Financeiro Nacional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rática de ato de improbidade administ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rvidor integrante da Ouvidoria que vier a ter, contra si, a aplicabilidade de qualquer das penalidades previstas no § 3º ficará automaticamente destituído da fun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garantirá o acesso do cidadão à Ouvidoria por meio dos seguintes canais de comunicação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so exclusivo à Ouvidoria por meio da página eletrônica da Câmara Municipa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odoro.mt.leg.br/ouvidoria</w:t>
        </w:r>
      </w:hyperlink>
      <w:r>
        <w:rPr>
          <w:rFonts w:cs="Times New Roman" w:ascii="Times New Roman" w:hAnsi="Times New Roman"/>
          <w:sz w:val="24"/>
          <w:szCs w:val="24"/>
        </w:rPr>
        <w:t>, contendo formulário específico para o registro de manifestações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 de atendimento pessoal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ebimento de manifestações, por meio de correio ou outro meio identificado para esse f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ifestação será dirigida à Ouvidoria e conterá a identificação do requer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dentificação do requerente não conterá exigências que inviabilizem sua manifest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roibidas quaisquer exigências relativas aos motivos determinantes da apresentação de manifestações perante a Ouvid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ifestação poderá ser feita por meio eletrônico, correspondência convencional ou verbalmente, hipótese em que deverá ser reduzida a ter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de manifestação por meio eletrônico, prevista na presente normativa, respeitada a legislação específica de sigilo e proteção de dados, poderá, a Ouvidoria, requerer meio de certificação da identidade do usuá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ermitido o recebimento de denúncias que comportem o sigilo do denunciante, devendo ser mantida, sob guarda e segredo do Ouvidor, as informações recebidas, cabendo, à Câmara, disponibilizar uma sala específica para o atendimento presen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do recebimento da demanda, será gerado um número de protocolo a ser enviado para o cidadão para acompanhamento do processo de resp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ssegurado ao cidadão à complementação das informações, caso, ao seu juízo, sejam insufici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manifestações recebidas será controlada pelo Ouvidor, detalhando-as por elogios, denúncias, solicitações, reclamações e sugestões, sendo elaborado relatório de gestão, anualmente, pela Ouvidoria Parlamentar, para encaminhamento à Presidência e respectiva divulgação, até o dia 15 de dezembro do ano subsequ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Ouvidoria receberá e registrará as manifestações anônimas que pela descrição dos fatos forneçam indícios de procedência do fato denunci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ência da Câmara Municipal assegurará autonomia à Ouvidoria, mediante apoio logístico, tecnológico e administrativo e operacional necessários ao desempenho de suas ativ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iniciativa proposta pela Ouvidoria terá ampla divulgação pelos órgãos de comunicação da Câmara Municipal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Instrução Normativa entrará em vigor na data de sua publicação, com seus efeitos a partir da mesma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âmara Municipal de Comodoro</w:t>
      </w:r>
      <w:r>
        <w:rPr>
          <w:rFonts w:cs="Times New Roman" w:ascii="Times New Roman" w:hAnsi="Times New Roman"/>
          <w:sz w:val="24"/>
          <w:szCs w:val="24"/>
        </w:rPr>
        <w:t>, Estado de Mato Grosso, aos cinco dias do mês de abril do ano de dois mil e vinte dois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t-BR"/>
              </w:rPr>
              <w:t>ALINE QUEIROZ DOS SANTOS RIOS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taria nº 023/2012 de 08/1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troladora Interna da Câmara Municipal</w:t>
            </w:r>
          </w:p>
        </w:tc>
      </w:tr>
    </w:tbl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GLEYSCLER BELUSSI RIBEIRO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sidente da Câma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iênio 2021/2022</w:t>
            </w:r>
          </w:p>
        </w:tc>
      </w:tr>
    </w:tbl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ÁRIO REFERENTE PESQUISA DE SATISFAÇÃ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O VOCÊ AVALIA O FUNCIONAMENTO E ATENDIMENTO DA CÂMARA MUNICIPAL DE COMODORO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omo você avalia o atendimento dos servidores da Câmara Municipal?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ótimo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bom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gular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uim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ua opinião o que precisa melhorar referente ao atendimento dos servidores?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 Referente ao atendimento quanto as solicitações de documentos e informações, como você avalia?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ótimo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bom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gular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uim</w:t>
      </w:r>
    </w:p>
    <w:p>
      <w:pPr>
        <w:pStyle w:val="Normal"/>
        <w:spacing w:lineRule="auto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ua opinião o que precisa melhorar na forma de atendimento de solicitações?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Como você avalia o atendimento dos vereadores da Câmara Municipal?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ótimo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bom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gular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uim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ua opinião o que precisa melhorar referente ao atendimento dos vereadores?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Quanto ao dia e horário das sessões da Câmara Municipal, com você avalia?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ótimo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bom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gular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uim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ua opinião quais os dias e horário seria mais acessível ao cidadão?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Quanto a estrutura do site da na Câmara Municipal, com você avalia?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ótimo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bom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gular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uim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ua opinião o que deveria melhorar?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QUEIRA SE INDENTIFICAR-S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TELEFONE: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ÁRIO PARA ATENDIMENTO AO CIDADÃO JUNTO A OUVIDOR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canal de comunicação direta entre a sociedade e a Câmara Municipal, recebendo reclamações, denúncias, sugestões e elogios, de modo a estimular a participação do cidadão no controle e avaliação dos serviços prestados e na gestão dos recursos público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/PREENCHIMENTO OBRIGATÓRIO</w:t>
      </w:r>
    </w:p>
    <w:tbl>
      <w:tblPr>
        <w:tblW w:w="12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13"/>
      </w:tblGrid>
      <w:tr>
        <w:trPr/>
        <w:tc>
          <w:tcPr>
            <w:tcW w:w="12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2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13"/>
      </w:tblGrid>
      <w:tr>
        <w:trPr/>
        <w:tc>
          <w:tcPr>
            <w:tcW w:w="12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2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86"/>
        <w:gridCol w:w="2227"/>
      </w:tblGrid>
      <w:tr>
        <w:trPr/>
        <w:tc>
          <w:tcPr>
            <w:tcW w:w="1271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S:</w:t>
            </w:r>
          </w:p>
        </w:tc>
      </w:tr>
      <w:tr>
        <w:trPr/>
        <w:tc>
          <w:tcPr>
            <w:tcW w:w="10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22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2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13"/>
      </w:tblGrid>
      <w:tr>
        <w:trPr>
          <w:trHeight w:val="820" w:hRule="atLeast"/>
        </w:trPr>
        <w:tc>
          <w:tcPr>
            <w:tcW w:w="12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MANIFESTAÇÃO: (  ) SUGESTÕES (  ) RECLAMAÇÃO (  ) DENUNCIA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OLICITAÇÕES (  ) CRITICA  (  ) SUGESTÕES  (   ) ELOGIOS  (   )OUTROS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713"/>
      </w:tblGrid>
      <w:tr>
        <w:trPr/>
        <w:tc>
          <w:tcPr>
            <w:tcW w:w="12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ER MANIFESTAÇÃO/CAMPO OBRIGATÓRI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TA DE SERVIÇO AO USUÁRI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odoro.mt.leg.br/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4:00Z</dcterms:created>
  <dc:creator>Admin</dc:creator>
  <dc:description/>
  <cp:keywords/>
  <dc:language>en-US</dc:language>
  <cp:lastModifiedBy>usuario</cp:lastModifiedBy>
  <cp:lastPrinted>2022-04-11T13:16:00Z</cp:lastPrinted>
  <dcterms:modified xsi:type="dcterms:W3CDTF">2022-04-11T16:20:00Z</dcterms:modified>
  <cp:revision>37</cp:revision>
  <dc:subject/>
  <dc:title/>
</cp:coreProperties>
</file>