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STRUÇÃO NORMATIVA SCL Nº 02/2015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Versão:01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Aprovação em: 31/03/20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Ato de aprovação: Portaria nº 033/20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Unidade Responsável: Sistema de Compras, Licitações e Contra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. FINALIDADE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Dispor sobre as atribuições e responsabilidades aplicadas ao Fiscal de Contrato celebrado pela Administração, quanto sua Elaboração, Execução, Fiscalização e Controle no âmbito do Poder Legislativo Municip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. ABRANGÊNCI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brange toda a unidade de compras, licitações e contratos do Poder Legislativo Municipal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I. CONCEITO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Contra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Todo e qualquer ajuste entre os órgãos ou entidades da Administração Pública e particulares, em que haja um acordo de vontade para a formação de vínculo e a estipulação de obrigações recíprocas, seja qual for a denominação utilizad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O Termo Contratu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Pertinência do Termo Contratual – Artigo 62, caput, da Lei nº 8.666/93. A contratação deve ser formalizada, obrigatoriamente, por meio de termo de contrato, nos seguintes caso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 xml:space="preserve"> licitações realizadas em suas diversas modalidades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 xml:space="preserve"> dispensa ou inexigibilidade de licitação, cujo valor esteja compreendido nos limites das outras modalidades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ab/>
        <w:t>contratações de qualquer valor das quais resultem obrigações futuras, por exemplo: entrega futura ou parcelada do objeto, assistência técnica, garantia técnica, serviços a serem prestados e etapas a serem cumprid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Termo Aditiv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o Aditivo é o instrumento utilizado para formalizar as modificações nos contratos administrativos, previstas em lei, tais como acréscimos ou supressões no objeto, prorrogações de prazos, prorrogação do contrato, além de outr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Fiscal de Contrato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É a pessoa responsável por conduzir a execução, o acompanhamento e a fiscalização do pleno cumprimento dos contratos e instrumentos congêneres no âmbito da Câmara Municipal, de forma a garantir que seja cumprido o disposto nos planos de trabalho aprovados e às normas de administração orçamentária e financeira da administração pública. 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 Obrigatoriedad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rtigo 58, inciso III, c/c artigo 67 da Lei nº 8.666/93. A execução do contrato será acompanhada e fiscalizada por um representante da administração, designado por meio de portaria exarada pela unidade de administração e finanças.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V. BASE LEG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Lei Federal nº 8.666/93 e alterações posteriores;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Lei Federal nº 4.320/64 e alterações posteriores;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Lei Federal nº 10.520/2002 e alterações posteriores;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Lei Federal nº 12.232/2010 e alterações posteriores;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Lei Complementar nº 101/2000 – LRF;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Lei Complementar nº123/2006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Demais legislações e normas que tratam da matéria.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. RESPONSABILIDAD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 Da Unidade Responsável pela Instrução Norm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1 - </w:t>
      </w:r>
      <w:r>
        <w:rPr>
          <w:color w:val="000000"/>
          <w:sz w:val="23"/>
          <w:szCs w:val="23"/>
        </w:rPr>
        <w:t xml:space="preserve">Promover a divulgação e implementação da Instrução Normativa, mantendo-a atualizada;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2 - </w:t>
      </w:r>
      <w:r>
        <w:rPr>
          <w:color w:val="000000"/>
          <w:sz w:val="23"/>
          <w:szCs w:val="23"/>
        </w:rPr>
        <w:t>Orientar as áreas executoras e supervisionar a sua aplicação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3 - </w:t>
      </w:r>
      <w:r>
        <w:rPr>
          <w:color w:val="000000"/>
          <w:sz w:val="23"/>
          <w:szCs w:val="23"/>
        </w:rPr>
        <w:t>Promover discussões técnicas com as unidades executoras e com a Controladoria do Sistema de Controle Interno, para definir as rotinas de trabalho e os respectivos procedimentos de controle que devem ser objetos de alteração, atualização ou expans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Das Unidades Executora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1 -</w:t>
      </w:r>
      <w:r>
        <w:rPr>
          <w:color w:val="000000"/>
          <w:sz w:val="23"/>
          <w:szCs w:val="23"/>
        </w:rPr>
        <w:t xml:space="preserve"> Atender às solicitações da Unidade responsável pela Instrução Normativa sobre alterações que se fizerem necessárias nas rotinas de trabalho, objetivando a sua otimização, tendo em vista, principalmente, o aprimoramento dos procedimentos de controle e o aumento da eficiência operacional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2</w:t>
      </w:r>
      <w:r>
        <w:rPr>
          <w:color w:val="000000"/>
          <w:sz w:val="23"/>
          <w:szCs w:val="23"/>
        </w:rPr>
        <w:t xml:space="preserve"> - Alertar a Unidade responsável pela Instrução Normativa sobre alterações que se fizerem necessárias nas rotinas de trabalho, objetivando a sua otimização, tendo em vista, principalmente, o aprimoramento dos procedimentos de controle e o aumento da eficiência operacional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3</w:t>
      </w:r>
      <w:r>
        <w:rPr>
          <w:color w:val="000000"/>
          <w:sz w:val="23"/>
          <w:szCs w:val="23"/>
        </w:rPr>
        <w:t xml:space="preserve"> - Manter a Instrução Normativa a disposição de todos os funcionários da Unidade, velando pelo fiel cumprimento da mesma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4</w:t>
      </w:r>
      <w:r>
        <w:rPr>
          <w:color w:val="000000"/>
          <w:sz w:val="23"/>
          <w:szCs w:val="23"/>
        </w:rPr>
        <w:t xml:space="preserve"> - Cumprir fielmente as determinações da Instrução Normativa, em especial quanto aos procedimentos de controle e quanto à padronização dos procedimentos na geração de documentos, dados e informaçõ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Da Controladoria do Sistema de Controle Interno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1</w:t>
      </w:r>
      <w:r>
        <w:rPr>
          <w:color w:val="000000"/>
          <w:sz w:val="23"/>
          <w:szCs w:val="23"/>
        </w:rPr>
        <w:t xml:space="preserve"> - Prestar apoio técnico por ocasião das atualizações da Instrução Normativa, em especial no que tange à identificação e avaliação dos pontos de controle e respectivos procedimentos de contro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2</w:t>
      </w:r>
      <w:r>
        <w:rPr>
          <w:color w:val="000000"/>
          <w:sz w:val="23"/>
          <w:szCs w:val="23"/>
        </w:rPr>
        <w:t xml:space="preserve"> - Através das atividades de auditoria, avaliar a eficácia dos procedimentos de controle inerentes ao </w:t>
      </w:r>
      <w:r>
        <w:rPr>
          <w:b/>
          <w:bCs/>
          <w:color w:val="000000"/>
          <w:sz w:val="23"/>
          <w:szCs w:val="23"/>
        </w:rPr>
        <w:t>Sistema Compras, Licitação e Contratos</w:t>
      </w:r>
      <w:r>
        <w:rPr>
          <w:color w:val="000000"/>
          <w:sz w:val="23"/>
          <w:szCs w:val="23"/>
        </w:rPr>
        <w:t>, quanto a execução, fiscalização e controle dos contratos firmados pela Administração, propondo alterações na Instrução Normativa para aprimoramento dos controles.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. PROCEDIMENTO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baselin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 designação e responsabilidade do Fiscal de Contrato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sponsabilidade de garantir a fiel execução de contrato firmado pela Câmara Municipal será do servidor designado pela Administração, denominado Fiscal do Contrato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ndo da homologação do processo licitatório, a Unidade Administrativa integrante deverá encaminhar, a pedido da Comissão Permanente de Licitação, a portaria de nomeação do Fiscal de Contrato, na qual será apensado ao processo licitatório, atendendo assim o que dispõe a Lei de Licitação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designação do fiscal de contrato será formalizada mediante emissão da portaria expedida pela Secretaria desta Casa Legislativ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ecretaria encaminhará imediatamente ao Fiscal de Contrato, após assinatura, cópia dos contratos ou aditivos celebrados, para que o mesmo efetue os trabalhos de fiscalização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ópia do processo administrativo da contratação deverá permanecer sob responsabilidade do respectivo fiscal de contrato, durante a sua vigênci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execução do objeto somente poderá ser iniciada após a assinatura do contrato, sob pena de responsabilização pessoal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Fiscal de Contrato deverá anotar em registro próprio todas as ocorrências relacionadas à execução de cada Contrato, determinando o que for necessário à regularização das faltas ou defeitos observados.</w:t>
      </w:r>
    </w:p>
    <w:p>
      <w:pPr>
        <w:pStyle w:val="PargrafodaLista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Fiscal de Contrato deverá emitir relatórios de acompanhamento da execução do contrato que será enviado quadrimestralmente através do Sistema APLIC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ós o encerramento do contrato, não havendo pendências, o fiscal deverá encaminhar os autos ao setor responsável para conhecimento e posterior arquivamento.</w:t>
      </w:r>
    </w:p>
    <w:p>
      <w:pPr>
        <w:pStyle w:val="PargrafodaLista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I. CONSIDERAÇÕES FINA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O conteúdo da presente Instrução Normativa visa garantir o pleno funcionamento do controle interno no que se refere à execução e fiscalização dos Contratos Administrativos celebrados pela Administração Pública Municip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Fica o Sistema de Licitações e Compras, sujeitas às regras estabelecidas nesta Instrução Normativ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Fica a presente Instrução Normativa sendo objeto de auditorias futur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Os esclarecimentos adicionais a respeito deste documento poderão ser obtidos junto à Controladoria Intern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Esta Instrução Normativa é composta por 2 (dois) anexo:  </w:t>
      </w:r>
      <w:r>
        <w:rPr>
          <w:b/>
          <w:bCs/>
          <w:color w:val="000000"/>
          <w:sz w:val="23"/>
          <w:szCs w:val="23"/>
        </w:rPr>
        <w:t>Anexo I – Fluxograma e Anexo II - Pontos de controle</w:t>
      </w:r>
      <w:r>
        <w:rPr>
          <w:bCs/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Esta Instrução Normativa entra em vigor a partir da data de sua publicação e/ou afixação.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color w:val="000000"/>
          <w:sz w:val="23"/>
          <w:szCs w:val="23"/>
        </w:rPr>
        <w:t>  </w:t>
        <w:tab/>
        <w:tab/>
        <w:tab/>
        <w:tab/>
        <w:tab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Comodoro-MT, 31 de março de 2015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OSÉ JOÃO FERNANDES                                  ALINE QUEIROZ DOS SANTOS R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Presidente                                                                      Controladora Interna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NEXO I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LUXOGRAMA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5720</wp:posOffset>
                </wp:positionV>
                <wp:extent cx="9613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Í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7pt;mso-wrap-distance-left:9.05pt;mso-wrap-distance-right:9.05pt;mso-wrap-distance-top:0pt;mso-wrap-distance-bottom:0pt;margin-top:3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19050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45415</wp:posOffset>
                </wp:positionV>
                <wp:extent cx="146621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NECEDOR EMITE     A NOTA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2.7pt;mso-wrap-distance-left:9.05pt;mso-wrap-distance-right:9.05pt;mso-wrap-distance-top:0pt;mso-wrap-distance-bottom:0pt;margin-top:11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NECEDOR EMITE     A NOTA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103505</wp:posOffset>
                </wp:positionV>
                <wp:extent cx="63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56845</wp:posOffset>
                </wp:positionV>
                <wp:extent cx="1828165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CAL VERIFICA E CONFERE OS DOCU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0.45pt;mso-wrap-distance-left:9.05pt;mso-wrap-distance-right:9.05pt;mso-wrap-distance-top:0pt;mso-wrap-distance-bottom:0pt;margin-top:12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SCAL VERIFICA E CONFERE OS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5445</wp:posOffset>
                </wp:positionH>
                <wp:positionV relativeFrom="paragraph">
                  <wp:posOffset>46355</wp:posOffset>
                </wp:positionV>
                <wp:extent cx="2494915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NECEDOR PROVIDENCIA CORREÇÕES E ENCAMIINHA AO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0.45pt;mso-wrap-distance-left:9.05pt;mso-wrap-distance-right:9.05pt;mso-wrap-distance-top:0pt;mso-wrap-distance-bottom:0pt;margin-top:3.6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NECEDOR PROVIDENCIA CORREÇÕES E ENCAMIINHA A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15465</wp:posOffset>
                </wp:positionH>
                <wp:positionV relativeFrom="paragraph">
                  <wp:posOffset>101600</wp:posOffset>
                </wp:positionV>
                <wp:extent cx="11144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162560</wp:posOffset>
                </wp:positionV>
                <wp:extent cx="63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51435</wp:posOffset>
                </wp:positionV>
                <wp:extent cx="63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135255</wp:posOffset>
                </wp:positionV>
                <wp:extent cx="2190750" cy="1038225"/>
                <wp:effectExtent l="11430" t="6350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38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RIFICAÇÃO E CONFER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1.55pt;margin-top:10.65pt;width:172.45pt;height:81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RIFICAÇÃO E CONFERÊ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5445</wp:posOffset>
                </wp:positionH>
                <wp:positionV relativeFrom="paragraph">
                  <wp:posOffset>29210</wp:posOffset>
                </wp:positionV>
                <wp:extent cx="2494915" cy="542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CAL INFORMA AO FORNECEDOR E SOLICITA CORRE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2.7pt;mso-wrap-distance-left:9.05pt;mso-wrap-distance-right:9.05pt;mso-wrap-distance-top:0pt;mso-wrap-distance-bottom:0pt;margin-top:2.3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SCAL INFORMA AO FORNECEDOR E SOLICITA CORRE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132715</wp:posOffset>
                </wp:positionV>
                <wp:extent cx="886460" cy="191135"/>
                <wp:effectExtent l="1270" t="2159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0.45pt;width:69.7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-2540</wp:posOffset>
                </wp:positionV>
                <wp:extent cx="1270" cy="6007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-0.2pt;width:0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89535</wp:posOffset>
                </wp:positionV>
                <wp:extent cx="1894840" cy="4756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CAL ATESTA A NOTA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7.45pt;mso-wrap-distance-left:9.05pt;mso-wrap-distance-right:9.05pt;mso-wrap-distance-top:0pt;mso-wrap-distance-bottom:0pt;margin-top:7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SCAL ATESTA A NOTA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56515</wp:posOffset>
                </wp:positionV>
                <wp:extent cx="1270" cy="5435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4.45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91440</wp:posOffset>
                </wp:positionV>
                <wp:extent cx="1894840" cy="494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CAL ENCAMINHA A NOTA PARA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8.95pt;mso-wrap-distance-left:9.05pt;mso-wrap-distance-right:9.05pt;mso-wrap-distance-top:0pt;mso-wrap-distance-bottom:0pt;margin-top:7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SCAL ENCAMINHA A NOTA PARA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NEXO II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ECK LIST DOS PONTOS DE CONTROLE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2"/>
        <w:gridCol w:w="338"/>
        <w:gridCol w:w="377"/>
        <w:gridCol w:w="543"/>
        <w:gridCol w:w="874"/>
        <w:gridCol w:w="683"/>
        <w:gridCol w:w="1015"/>
      </w:tblGrid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o de Control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ocumento Base: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Verificado por: 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ontrato 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ntrato Administrativo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cedimentos de control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ase Leg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t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ubrica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35" w:hanging="36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sta a emissão da Portaria designando o Fiscal de Contrato?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Consta a emissão de relatórios/anotações do fiscal de quanto as ocorrências?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O fiscal de contrato comunica com antecedência de 30 dias o pedido de alteração contratual?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O fiscal mantém sob sua guarda toda a documentação pertinente ao contrato fiscalizado?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 O fiscal confere e atesta as Notas fiscal de Serviços prestados e/ou materiais entregues (conforme modelo do Manual do fiscal de contrato) antes do encaminhamento para pagamento?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Quando do pagamento, o fiscal encaminha ao financeiro as documentações exigidas com: NF atestada, formulário de medição e/ou relatório; Certidões solicitadas no objeto de contrato?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 Quando de irregularidades constatada, o fiscal estabelece prazos ao contratado, para correção ou substituição do objeto contratado?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br/>
        <w:br/>
        <w:br/>
        <w:br/>
        <w:b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134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Book Antiqua" w:hAnsi="Book Antiqua" w:cs="Book Antiqua"/>
      <w:b/>
      <w:i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6:00Z</dcterms:created>
  <dc:creator>Administrador</dc:creator>
  <dc:description/>
  <dc:language>en-US</dc:language>
  <cp:lastModifiedBy>Admin</cp:lastModifiedBy>
  <cp:lastPrinted>2015-02-04T12:17:00Z</cp:lastPrinted>
  <dcterms:modified xsi:type="dcterms:W3CDTF">2015-06-01T11:56:00Z</dcterms:modified>
  <cp:revision>3</cp:revision>
  <dc:subject/>
  <dc:title/>
</cp:coreProperties>
</file>