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ÇÃO NORMATIVA SCPO - Nº. 002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Versão:</w:t>
      </w:r>
      <w:r>
        <w:rPr/>
        <w:t xml:space="preserve"> 01</w:t>
      </w:r>
    </w:p>
    <w:p>
      <w:pPr>
        <w:pStyle w:val="Normal"/>
        <w:rPr/>
      </w:pPr>
      <w:r>
        <w:rPr/>
        <w:tab/>
      </w:r>
      <w:r>
        <w:rPr>
          <w:b/>
        </w:rPr>
        <w:t>Aprovação em:</w:t>
      </w:r>
      <w:r>
        <w:rPr/>
        <w:t xml:space="preserve"> 11/05/2009</w:t>
      </w:r>
    </w:p>
    <w:p>
      <w:pPr>
        <w:pStyle w:val="Normal"/>
        <w:rPr/>
      </w:pPr>
      <w:r>
        <w:rPr/>
        <w:tab/>
      </w:r>
      <w:r>
        <w:rPr>
          <w:b/>
        </w:rPr>
        <w:t>Ato de aprovação:</w:t>
      </w:r>
      <w:r>
        <w:rPr/>
        <w:t xml:space="preserve"> Ata 004/2009 – Reunião Ordinária - CICO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Unidade Responsável:</w:t>
      </w:r>
      <w:r>
        <w:rPr/>
        <w:t xml:space="preserve"> Controle de F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 – FINALIDADE</w:t>
      </w:r>
    </w:p>
    <w:p>
      <w:pPr>
        <w:pStyle w:val="Normal"/>
        <w:spacing w:lineRule="auto" w:line="360"/>
        <w:jc w:val="both"/>
        <w:rPr/>
      </w:pPr>
      <w:r>
        <w:rPr/>
        <w:tab/>
        <w:t>Dispor sobre procedimentos de Controle Interno para rotinas a serem observadas pelos condutores de veículo, desde a manutenção, conservação, procedimentos de agendamento e registro de movimentação, conduta do motorista no âmbito da Câmara Municipal de Comodoro/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II – ABRANGENCIA </w:t>
      </w:r>
    </w:p>
    <w:p>
      <w:pPr>
        <w:pStyle w:val="Normal"/>
        <w:spacing w:lineRule="auto" w:line="360"/>
        <w:jc w:val="both"/>
        <w:rPr/>
      </w:pPr>
      <w:r>
        <w:rPr/>
        <w:tab/>
        <w:t>Abrange a movimentação, manutenção e conservação de frota, orientando os condutores de veículo desta ca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II – BASE LEGAL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>Em conformidade com o que dispõe na Lei 8.429/92 (Lei de Improbidade Administrativa) e a Lei 9.503/97 (Código de Trânsito Nacional), tendo em vista a responsabilidade dos servidores públicos e do administrador público perante a comunidade e protegendo o Patrimônio público contra o uso indevido, bem como visando atender a legislação e evitar infrações de trânsito, o Sistema de Controle Interno recomenda aos condutores de veículos da Câmara Municipal, a adoção dos procedimentos constantes desta Instrução Normativa na prática de suas atividad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IV - PROCEDIME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Proceder à inspeção periódica dos veículos e equipamentos, verificando seu estado de conservação, solicitar os reparos que se fizerem necessári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Conferir a existência dos acessórios e ferramentas de porte obrigatório no veiculo (macaco, chave de roda, triângulo, extintor), antes de movimentar o veiculo, notificando a chefia responsável sobre qualquer ausência dos mesmos, vencimento ou sobre quaisquer problemas que possam causar multas de trâns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Verificar níveis de água, óleo, pressão dos pneus, faróis, lanternas e luz de freio, antes de movimentar o veíc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Preencher corretamente os dados do agendamento, autorização de saída ou qualquer outro documento de controle do veíc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Levar o veículo para serviços mecânicos, programados ou imprevistos, sempre mediante autorização, anotando a hora de entrada na oficina e a quilometragem registrada no hodômetro, no campo “observações” da autorização de saí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Respeitar as leis de trânsito e providenciar o imediato pagamento de multas a que der cau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Cumprir as normas estabelecidas pela legislação vigente em todos os âmbitos e as normas estabelecidas pela administr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Não fumar no interior do veíc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Cuidar do veículo como se fosse de sua propriedade, mantendo-o como novo, mas não fazer uso dele como se fosse veículo particu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Usar sempre o cinto de segurança, exigindo que todos os demais passageiros também o us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Somente conduzir veículo com devida autorização de saída, regularmente preenchida e assinada pelo chefe responsá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Tratar os colegas e usuários do veículo sempre com respeito e cordial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Apresentar-se para serviço, preferencialmente com uniforme personalizado da Câmara e se possível com crachá de identifi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Nunca exceder o número de passageiros permitido para veículo, salvo emergência ou autorização superior por escr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Verificar a periodicidade de validade e renovação da CNH dos condut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Efetuar os exames médicos de rot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Fica terminantemente proibida a disposição para proveito particular de veículo desta casa em serviços descoincidentes com suas respectivas funções públicas, sob pena de incidir nas sanções previstas na Lei de Improbidade Administ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É vedado a alteração das características originais do veículo quanto a numeração do chassi, motor e demais equipamentos do mesmo, sem a devida autorização por escrito do órgão competente – Detran, sob pena de incidir nos crimes previsto em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Encerrado o expediente, o veículo destinado ao uso em serviço deverá ser recolhido à garagem correspondente, providenciando para que seja limpo e esteja pronto para ser utilizado a qualquer mo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rPr/>
      </w:pPr>
      <w:r>
        <w:rPr/>
        <w:t>Garantir que o veículo seja utilizado apenas administrativament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V – CONSIDERAÇÕES FINAI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 conteúdo da presente Instrução Normativa visa garantir o uso correto e consciente do bem público, evitando gastos ao erário com multas e manutenção excessiva por falta de cuidados constant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sta Instrução Normativa entra em vigor na data de sua publicação, produzindo efeitos a partir da mesma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Comodoro, 29 de abril de 2009.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SELAINE BELUSSI</w:t>
      </w:r>
    </w:p>
    <w:p>
      <w:pPr>
        <w:pStyle w:val="Normal"/>
        <w:jc w:val="center"/>
        <w:rPr/>
      </w:pPr>
      <w:r>
        <w:rPr/>
        <w:t>Portaria nº 042/2007</w:t>
      </w:r>
    </w:p>
    <w:p>
      <w:pPr>
        <w:pStyle w:val="Normal"/>
        <w:jc w:val="center"/>
        <w:rPr/>
      </w:pPr>
      <w:r>
        <w:rPr/>
        <w:t>Controladora Interna da Câm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dendo disposto no item 1.3 da Instrução Normativa SCI nº 001/2009 de 11/02/2009, aprovo os procedimentos adotados na presente normativa, em 11/05/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rPr>
          <w:b/>
          <w:b/>
          <w:i/>
          <w:i/>
        </w:rPr>
      </w:pPr>
      <w:r>
        <w:rPr>
          <w:b/>
          <w:i/>
        </w:rPr>
        <w:t>Djon Carlos Brandão</w:t>
      </w:r>
    </w:p>
    <w:p>
      <w:pPr>
        <w:pStyle w:val="Normal"/>
        <w:ind w:left="4956" w:firstLine="709"/>
        <w:rPr/>
      </w:pPr>
      <w:r>
        <w:rPr/>
        <w:t xml:space="preserve">          </w:t>
      </w:r>
      <w:r>
        <w:rPr/>
        <w:t>Presidente</w:t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eliberada pela Comissão Especial de Implantação do Controle Interno no Legislativo, nomeada pela Portaria nº 011/2009 de 0402/2009, em reunião realizada no dia 11/05/2009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EMERSON LUIZ MARTINS</w:t>
      </w:r>
    </w:p>
    <w:p>
      <w:pPr>
        <w:pStyle w:val="Normal"/>
        <w:jc w:val="center"/>
        <w:rPr/>
      </w:pPr>
      <w:r>
        <w:rPr/>
        <w:t>Presidente - CI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18" w:gutter="57" w:header="0" w:top="23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IVANIR MENDES RODRIGUES</w:t>
      </w:r>
    </w:p>
    <w:p>
      <w:pPr>
        <w:pStyle w:val="Normal"/>
        <w:jc w:val="center"/>
        <w:rPr/>
      </w:pPr>
      <w:r>
        <w:rPr/>
        <w:t>Secretária - CIC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HA FONTINI CATELANI</w:t>
      </w:r>
    </w:p>
    <w:p>
      <w:pPr>
        <w:pStyle w:val="Normal"/>
        <w:jc w:val="center"/>
        <w:rPr/>
      </w:pPr>
      <w:r>
        <w:rPr/>
        <w:t>Membro - CICON</w:t>
      </w:r>
    </w:p>
    <w:p>
      <w:pPr>
        <w:sectPr>
          <w:type w:val="continuous"/>
          <w:pgSz w:w="11906" w:h="16838"/>
          <w:pgMar w:left="1701" w:right="1418" w:gutter="0" w:header="0" w:top="233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418" w:gutter="0" w:header="0" w:top="233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1:00Z</dcterms:created>
  <dc:creator>Folha de Pagamento</dc:creator>
  <dc:description/>
  <cp:keywords/>
  <dc:language>en-US</dc:language>
  <cp:lastModifiedBy>OEM</cp:lastModifiedBy>
  <cp:lastPrinted>2009-11-13T16:57:00Z</cp:lastPrinted>
  <dcterms:modified xsi:type="dcterms:W3CDTF">2009-11-17T19:46:00Z</dcterms:modified>
  <cp:revision>11</cp:revision>
  <dc:subject/>
  <dc:title>INSTRUÇÃO NORMATIVA SCPO - Nº</dc:title>
</cp:coreProperties>
</file>