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ÇÃO NORMATIVA SCPO - Nº. 001/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Versão:</w:t>
      </w:r>
      <w:r>
        <w:rPr/>
        <w:t xml:space="preserve"> 01</w:t>
      </w:r>
    </w:p>
    <w:p>
      <w:pPr>
        <w:pStyle w:val="Normal"/>
        <w:rPr/>
      </w:pPr>
      <w:r>
        <w:rPr/>
        <w:tab/>
      </w:r>
      <w:r>
        <w:rPr>
          <w:b/>
        </w:rPr>
        <w:t>Aprovação em:</w:t>
      </w:r>
      <w:r>
        <w:rPr/>
        <w:t xml:space="preserve"> 17/02/2009</w:t>
      </w:r>
    </w:p>
    <w:p>
      <w:pPr>
        <w:pStyle w:val="Normal"/>
        <w:rPr/>
      </w:pPr>
      <w:r>
        <w:rPr/>
        <w:tab/>
      </w:r>
      <w:r>
        <w:rPr>
          <w:b/>
        </w:rPr>
        <w:t>Ato de aprovação:</w:t>
      </w:r>
      <w:r>
        <w:rPr/>
        <w:t xml:space="preserve"> Ata 002/2009 – Reunião Extraordinária - CICO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Unidade Responsável:</w:t>
      </w:r>
      <w:r>
        <w:rPr/>
        <w:t xml:space="preserve"> Departamento de Contabilidade / Planej. e Orç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I – FINALIDADE</w:t>
      </w:r>
    </w:p>
    <w:p>
      <w:pPr>
        <w:pStyle w:val="Normal"/>
        <w:spacing w:lineRule="auto" w:line="360"/>
        <w:jc w:val="both"/>
        <w:rPr/>
      </w:pPr>
      <w:r>
        <w:rPr/>
        <w:tab/>
        <w:t>Dispor sobre procedimentos de Controle Interno com o intuito de disciplinar o processo de elaboração do Plano Plurianual – PPA, Lei de Diretrizes Orçamentária – LDO e Lei do Orçamento Anual - LOA no âmbito do Poder Legislativo Municipal de Comodoro/M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II – ABRANGÊNCIA </w:t>
      </w:r>
    </w:p>
    <w:p>
      <w:pPr>
        <w:pStyle w:val="Normal"/>
        <w:spacing w:lineRule="auto" w:line="360"/>
        <w:jc w:val="both"/>
        <w:rPr/>
      </w:pPr>
      <w:r>
        <w:rPr/>
        <w:tab/>
        <w:t>Abrange a elaboração, apreciação, votação e aprovação até a execução do PPA, LDO e LO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III – BASE LEGAL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</w:t>
      </w:r>
      <w:r>
        <w:rPr/>
        <w:t>A presente instrução segue em conformidade com os princípios da Constituição Federal, a Lei nº. 4.320/64, Lei Complementar nº. 101/2000 – Lei de Responsabilidade Fiscal, Lei Orgânica do Município de Comodoro e Guia de Implantação do Sistema de Controle Interno no que compete a parte do PPA, LDO e LOA referente ao Poder Legislativo de Comodoro, para tanto faz-se necessário a adoção dos seguintes procedimentos na prática de suas atividad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IV – PROCEDIMENTOS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1. Plano Plurianual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1.1 –</w:t>
      </w:r>
      <w:r>
        <w:rPr/>
        <w:t xml:space="preserve"> Apurar a capacidade de investimento da Administração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1.2 –</w:t>
      </w:r>
      <w:r>
        <w:rPr/>
        <w:t xml:space="preserve"> Especificar os programas que serão executados, detalhando os recursos a serem utilizados, definindo indicadores, bem como, as possíveis ações a serem realizadas (projeto, atividade ou operação)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1.3 –</w:t>
      </w:r>
      <w:r>
        <w:rPr/>
        <w:t xml:space="preserve"> Levantar os objetivos estratégicos, as diretrizes e as informações de caráter geral para fundamentar a elaboração do PPA em consonância com o Plano de Governo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1.4 –</w:t>
      </w:r>
      <w:r>
        <w:rPr/>
        <w:t xml:space="preserve"> Diagnosticar as demandas, problemas, melhorias, necessidades e potencialidades que orientarão as futuras ações do Poder Legislativo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1.5 –</w:t>
      </w:r>
      <w:r>
        <w:rPr/>
        <w:t xml:space="preserve">  Elaborar a primeira versão do projeto de PPA na parte que compete ao Poder Legislativo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1.6 –</w:t>
      </w:r>
      <w:r>
        <w:rPr/>
        <w:t xml:space="preserve"> Encaminhar para o Poder Executivo em prazo hábil para a realização das audiências públicas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1.7 –</w:t>
      </w:r>
      <w:r>
        <w:rPr/>
        <w:t xml:space="preserve"> Após a realização de audiência pública, incluso a mensagem ao projeto, estando esse devidamente protocolado no Legislativo dentro do prazo que é até 31 de agosto do primeiro ano de mandato do Prefeito (Art. 101, I – Lei Orgânica do Município), o mesmo será apreciado e entrará em votação pelo Poder Legislativo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1.8 – </w:t>
      </w:r>
      <w:r>
        <w:rPr/>
        <w:t>Após aprovação o projeto será encaminhado para a sanção do Poder Executivo até 22 de dezembro do primeiro ano de mandato do Prefeito (Art. 101, § 2, I – Lei Orgânica do Município)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1.9 –</w:t>
      </w:r>
      <w:r>
        <w:rPr/>
        <w:t xml:space="preserve"> Após a sanção, acompanhar o cumprimento das metas previstas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1.10 –</w:t>
      </w:r>
      <w:r>
        <w:rPr/>
        <w:t xml:space="preserve"> Registrar tempestivamente as informações relativas ao Poder Legislativo no sistema APLIC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1.11 -</w:t>
      </w:r>
      <w:r>
        <w:rPr/>
        <w:t xml:space="preserve"> Em caso de falta de informações em procedimentos, deve-se reportar à orientação da Legislação citada no item III desta instrução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2. Diretrizes Orçamentária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2.1 – </w:t>
      </w:r>
      <w:r>
        <w:rPr/>
        <w:t>Preparar levantamento das prioridades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2.2 –</w:t>
      </w:r>
      <w:r>
        <w:rPr/>
        <w:t xml:space="preserve"> Detalhar as análises, confrontações e outros procedimentos de controle a serem executados em cada etapa do processo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2.3 –</w:t>
      </w:r>
      <w:r>
        <w:rPr/>
        <w:t xml:space="preserve"> Definir cronograma de atividades, tendo em vista o prazo estabelecido para o encaminhamento do projeto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2.4 –</w:t>
      </w:r>
      <w:r>
        <w:rPr/>
        <w:t xml:space="preserve"> Diagnosticar as demandas, os problemas, melhorias, necessidades e potencialidades para as quais deverão ser consignados créditos orçamentários na LOA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2.5 –</w:t>
      </w:r>
      <w:r>
        <w:rPr/>
        <w:t xml:space="preserve"> Levantamentos das metas e prioridades dos objetivos estratégicos, das diretrizes e das informações de caráter geral estabelecidos no PPA, voltados à elaboração da proposta orçamentária anual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2.6 –</w:t>
      </w:r>
      <w:r>
        <w:rPr/>
        <w:t xml:space="preserve"> Elaborar a parte que compete ao Poder Legislativo e encaminhar ao Poder Executivo em tempo hábil para realização das audiências públicas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2.7 – </w:t>
      </w:r>
      <w:r>
        <w:rPr/>
        <w:t>Deverá ser protocolado no Poder Legislativo para apreciação e votação até o dia 15 de abril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/>
        <w:t xml:space="preserve"> </w:t>
      </w:r>
      <w:r>
        <w:rPr>
          <w:b/>
        </w:rPr>
        <w:t>2.8 –</w:t>
      </w:r>
      <w:r>
        <w:rPr/>
        <w:t xml:space="preserve"> Aprovar o Projeto de LDO até 06 de julho e encaminhar para sanção do Poder Executivo (art. 101, §2, I – Lei Orgânica do Município)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2.9 –</w:t>
      </w:r>
      <w:r>
        <w:rPr/>
        <w:t xml:space="preserve"> Dar conhecimento da LDO as unidades da estrutura organizacional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2.10 –</w:t>
      </w:r>
      <w:r>
        <w:rPr/>
        <w:t xml:space="preserve"> Enviar tempestivamente os informes do sistema APLIC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2.11 –</w:t>
      </w:r>
      <w:r>
        <w:rPr/>
        <w:t xml:space="preserve"> Revisar as metas e prioridades estabelecidas na LDO, quando for o caso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2.12 –</w:t>
      </w:r>
      <w:r>
        <w:rPr/>
        <w:t xml:space="preserve"> Alterar quando for o caso, observando os critérios e procedimentos estabelecidos na legislação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2.13 -</w:t>
      </w:r>
      <w:r>
        <w:rPr/>
        <w:t xml:space="preserve"> Avaliar o cumprimento das metas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2.14 -</w:t>
      </w:r>
      <w:r>
        <w:rPr/>
        <w:t xml:space="preserve"> Em caso de falta de informações em procedimentos, deve-se reportar à orientação da Legislação citada no item III desta instrução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3. Orçamento Anual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3.1 – </w:t>
      </w:r>
      <w:r>
        <w:rPr/>
        <w:t>Definição de dotações suficientes para dar cobertura a todas as ações especificadas no Anexo de Prioridades e metas da LDO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3.2 –</w:t>
      </w:r>
      <w:r>
        <w:rPr/>
        <w:t xml:space="preserve"> Limitar a despesa projetada no orçamento cuidando para que não exceda ao orçamento do Legislativo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3.3 –</w:t>
      </w:r>
      <w:r>
        <w:rPr/>
        <w:t xml:space="preserve"> Que sejam observados os limites constitucionais e legais para as despesas públicas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3.4 –</w:t>
      </w:r>
      <w:r>
        <w:rPr/>
        <w:t xml:space="preserve"> Que haja compatibilidade entre os demonstrativos da LOA e a projeção do aumento das despesas obrigatórias de caráter continuado aos respectivos demonstrativos anexados a LDO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3.5 –</w:t>
      </w:r>
      <w:r>
        <w:rPr/>
        <w:t xml:space="preserve"> Que haja compatibilidade entre os valores implantados no sistema de controle orçamentário e as dotações aprovadas na LOA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3.6 –</w:t>
      </w:r>
      <w:r>
        <w:rPr/>
        <w:t xml:space="preserve"> Que sejam incluídas dotações suficientes para o atendimento aos projetos em andamento e às despesas de conservação do patrimônio público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3.7 –</w:t>
      </w:r>
      <w:r>
        <w:rPr/>
        <w:t xml:space="preserve"> Identificar os programas e ações governamentais definidos no PPA e priorizados pela LDO para o exercício financeiro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3.8 –</w:t>
      </w:r>
      <w:r>
        <w:rPr/>
        <w:t xml:space="preserve"> Elaborar a primeira versão da parte que compete ao Poder Legislativo e encaminhar para o Poder Executivo em tempo hábil para realização das audiências públicas, sendo que o Projeto para apreciação e votação do Poder Legislativo deverá ser protocolado nesta casa até 30 de setembro de cada ano (art.101, III – Lei Orgânica do Município)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3.9 -</w:t>
      </w:r>
      <w:r>
        <w:rPr/>
        <w:t xml:space="preserve"> Aprovar o Projeto de LOA até 22 de dezembro de cada ano e encaminhar para sanção do Poder Executivo (art.101, §2, I – Lei Orgânica do Município)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3.10 -</w:t>
      </w:r>
      <w:r>
        <w:rPr/>
        <w:t xml:space="preserve"> Dar conhecimento da LOA as unidades da estrutura organizacional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3.11 -</w:t>
      </w:r>
      <w:r>
        <w:rPr/>
        <w:t xml:space="preserve"> Enviar tempestivamente os informes do sistema APLIC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3.12 –</w:t>
      </w:r>
      <w:r>
        <w:rPr/>
        <w:t xml:space="preserve"> Fiscalizar e avaliar o cumprimento da LOA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b/>
        </w:rPr>
        <w:t>3.13 -</w:t>
      </w:r>
      <w:r>
        <w:rPr/>
        <w:t xml:space="preserve"> Em caso de falta de informações em procedimentos, deve-se reportar à orientação da Legislação citada no item III desta instruçã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V – CONSIDERAÇÕES FINAI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 conteúdo da presente Instrução Normativa visa garantir as diretrizes, objetivos e metas da administração pública, para as despesas de capital e outras despesas decorrentes relativas aos programas continuado podendo ser revisto quando necessário, na elaboração do PPA, LDO e LOA, sendo que os planos de programas serão elaborados em consonância com o plano plurianual, garantindo metas e caminhos a serem percorridos na administração e gerenciamento das receitas e despesas do Poder Legislativ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 PPA estabelecerá as diretrizes, objetivos e metas da administração pública, para as despesas de capital e outras despesas decorrentes e para as relativas aos programas de duração continuada, sendo que deverá ser encaminhado para o Poder Legislativo até 31 de agosto do primeiro ano de mandato do Prefeito, conforme a Lei Orgânica do Município, podendo ser revisto quando necessári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LDO compreenderá as metas e prioridades da Câmara Municipal, incluindo as despesas e os planos e programas serão elaborados em consonância com o Plano Plurianual, sendo que deverá ser encaminhado pelo Executivo para o Legislativo até 15 de abril para apreciaçã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LOA é o orçamento anual que deverá conter o orçamento referente ao Poder Legislativo, Poder Executivo, seus fundos, órgãos e entidades da administração direta e indireta, fundações instituídas e mantidas pelo poder público, sendo que deverá ser encaminhada pelo Poder Executivo ao Poder Legislativo até 31 de setembro de cada an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sta Instrução Normativa entra em vigor na data de sua publicação, produzindo efeitos a partir da mesma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Comodoro, 17 de fevereiro de 2009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SELAINE BELUSSI</w:t>
      </w:r>
    </w:p>
    <w:p>
      <w:pPr>
        <w:pStyle w:val="Normal"/>
        <w:jc w:val="center"/>
        <w:rPr/>
      </w:pPr>
      <w:r>
        <w:rPr/>
        <w:t>Portaria nº 042/2007</w:t>
      </w:r>
    </w:p>
    <w:p>
      <w:pPr>
        <w:pStyle w:val="Normal"/>
        <w:jc w:val="center"/>
        <w:rPr/>
      </w:pPr>
      <w:r>
        <w:rPr/>
        <w:t>Controladora Interna da Câm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omissão Especial de Implantação do Controle Interno no Legislativo, nomeada pela Portaria 011/2009 de 09 de fevereiro de 2009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EMERSON LUIZ MARTIN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418" w:gutter="57" w:header="0" w:top="23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IVANIR MENDES RODRIGUES</w:t>
      </w:r>
    </w:p>
    <w:p>
      <w:pPr>
        <w:pStyle w:val="Normal"/>
        <w:jc w:val="center"/>
        <w:rPr/>
      </w:pPr>
      <w:r>
        <w:rPr/>
        <w:t>Secretá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HA FONTINI CATELANI</w:t>
      </w:r>
    </w:p>
    <w:p>
      <w:pPr>
        <w:pStyle w:val="Normal"/>
        <w:jc w:val="center"/>
        <w:rPr/>
      </w:pPr>
      <w:r>
        <w:rPr/>
        <w:t>Membro</w:t>
      </w:r>
    </w:p>
    <w:p>
      <w:pPr>
        <w:sectPr>
          <w:type w:val="continuous"/>
          <w:pgSz w:w="11906" w:h="16838"/>
          <w:pgMar w:left="1701" w:right="1418" w:gutter="0" w:header="0" w:top="233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01" w:right="1418" w:gutter="0" w:header="0" w:top="233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11:00Z</dcterms:created>
  <dc:creator>Folha de Pagamento</dc:creator>
  <dc:description/>
  <cp:keywords/>
  <dc:language>en-US</dc:language>
  <cp:lastModifiedBy>home</cp:lastModifiedBy>
  <cp:lastPrinted>2009-11-13T17:03:00Z</cp:lastPrinted>
  <dcterms:modified xsi:type="dcterms:W3CDTF">2009-11-13T20:19:00Z</dcterms:modified>
  <cp:revision>3</cp:revision>
  <dc:subject/>
  <dc:title>INSTRUÇÃO NORMATIVA SCPO - Nº</dc:title>
</cp:coreProperties>
</file>